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Visual Arts – Ar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Folio 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enguins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The inspiration for my art piece was drawn from a trip to the South Australian Museum. The Emperor penguins in the Douglas Morson exhibit provided the foundation for my work. While at the Museum I </w:t>
      </w:r>
      <w:r>
        <w:rPr>
          <w:i/>
          <w:sz w:val="26"/>
          <w:szCs w:val="26"/>
          <w:highlight w:val="yellow"/>
        </w:rPr>
        <w:t>drew and photographed the penguins on display which proved beneficial as they provided sound references</w:t>
      </w:r>
      <w:r>
        <w:rPr>
          <w:i/>
          <w:sz w:val="26"/>
          <w:szCs w:val="26"/>
        </w:rPr>
        <w:t>. I aimed to portray the connection between the male and the female penguin, so at this point I sourced an image from the internet to use as my subject matter. After experimenting with various mediums I concluded that acrylic paints would be the most effective if highlighted with pastel. After battling with the composition it was only the background that needed to be finalized. I chose a brilliant blue to contrast with the yellow on the neck. I was happy with the final result of my painting and grateful for the opportunity to visit the museum. I feel that in my work I did capture the connectio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570230</wp:posOffset>
                </wp:positionV>
                <wp:extent cx="121920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nalysis and Respo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ndicates the beginnings of a considered evaluation of own practical 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79.75pt;mso-wrap-distance-left:9.05pt;mso-wrap-distance-right:9.05pt;mso-wrap-distance-top:0pt;mso-wrap-distance-bottom:0pt;margin-top:44.9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Analysis and Respo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ndicates the beginnings of a considered evaluation of own practical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51370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0</wp:posOffset>
                </wp:positionH>
                <wp:positionV relativeFrom="paragraph">
                  <wp:posOffset>1257300</wp:posOffset>
                </wp:positionV>
                <wp:extent cx="1219200" cy="153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386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ates competent application of some technical skills with media, materials and technologies to communicate visual ideas in resolved work(s) of art or de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21.15pt;mso-wrap-distance-left:9.05pt;mso-wrap-distance-right:9.05pt;mso-wrap-distance-top:0pt;mso-wrap-distance-bottom:0pt;margin-top:99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icates competent application of some technical skills with media, materials and technologies to communicate visual ideas in resolved work(s) of art or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71795" cy="742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1714500</wp:posOffset>
                </wp:positionV>
                <wp:extent cx="1219200" cy="1144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42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Knowledge and Understand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hows some recognition of aesthetic or functional qualities in works of art or de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90.1pt;mso-wrap-distance-left:9.05pt;mso-wrap-distance-right:9.05pt;mso-wrap-distance-top:0pt;mso-wrap-distance-bottom:0pt;margin-top:13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Knowledge and Understand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hows some recognition of aesthetic or functional qualities in works of art or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88305" cy="7656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914400</wp:posOffset>
                </wp:positionV>
                <wp:extent cx="1219200" cy="1275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monstrates competent exploration to acquire technical skills and use media, materials and technologi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00.45pt;mso-wrap-distance-left:9.05pt;mso-wrap-distance-right:9.05pt;mso-wrap-distance-top:0pt;mso-wrap-distance-bottom:0pt;margin-top:7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emonstrates competent exploration to acquire technical skills and use media, materials and technolog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0</wp:posOffset>
                </wp:positionH>
                <wp:positionV relativeFrom="paragraph">
                  <wp:posOffset>6400800</wp:posOffset>
                </wp:positionV>
                <wp:extent cx="1219200" cy="1144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42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ndicates understanding of aesthetic or functional qualities in works of art or de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90.1pt;mso-wrap-distance-left:9.05pt;mso-wrap-distance-right:9.05pt;mso-wrap-distance-top:0pt;mso-wrap-distance-bottom:0pt;margin-top:504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ndicates understanding of aesthetic or functional qualities in works of art or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1896110</wp:posOffset>
                </wp:positionV>
                <wp:extent cx="487680" cy="182245"/>
                <wp:effectExtent l="1270" t="952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9.3pt" to="239.95pt,163.6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985" cy="7998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342900</wp:posOffset>
                </wp:positionV>
                <wp:extent cx="1219200" cy="1932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329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monstrates a continuation of exploration to acquire technical skills and use media, materials and technolog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Also bordering 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ome exploration of media materials or technologi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52.2pt;mso-wrap-distance-left:9.05pt;mso-wrap-distance-right:9.05pt;mso-wrap-distance-top:0pt;mso-wrap-distance-bottom:0pt;margin-top:27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emonstrates a continuation of exploration to acquire technical skills and use media, materials and technologie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Also bordering 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ome exploration of media materials or technolog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397500" cy="74320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5257800</wp:posOffset>
                </wp:positionV>
                <wp:extent cx="1219200" cy="8813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813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nalysis and Respo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monstrates considered evaluation of own practical wor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69.4pt;mso-wrap-distance-left:9.05pt;mso-wrap-distance-right:9.05pt;mso-wrap-distance-top:0pt;mso-wrap-distance-bottom:0pt;margin-top:414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Analysis and Respo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emonstrates considered evaluation of own practical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3657600</wp:posOffset>
                </wp:positionV>
                <wp:extent cx="1219200" cy="1275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nalysis and Respo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monstrates general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lear use of visual arts language to interpret and respond to works and their contex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00.45pt;mso-wrap-distance-left:9.05pt;mso-wrap-distance-right:9.05pt;mso-wrap-distance-top:0pt;mso-wrap-distance-bottom:0pt;margin-top:288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Analysis and Respo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emonstrates generally</w:t>
                      </w:r>
                      <w:r>
                        <w:rPr>
                          <w:sz w:val="18"/>
                          <w:szCs w:val="18"/>
                        </w:rPr>
                        <w:t xml:space="preserve"> clear use of visual arts language to interpret and respond to works and their contex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2171700</wp:posOffset>
                </wp:positionV>
                <wp:extent cx="1219200" cy="1275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monstrates appropriate documentation of creative visual thinking and/or problem-solving process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00.45pt;mso-wrap-distance-left:9.05pt;mso-wrap-distance-right:9.05pt;mso-wrap-distance-top:0pt;mso-wrap-distance-bottom:0pt;margin-top:171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emonstrates appropriate documentation of creative visual thinking and/or problem-solving proce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502910" cy="78828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5372100</wp:posOffset>
                </wp:positionV>
                <wp:extent cx="1219200" cy="2327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272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tes appropriate understanding of aesthetic or functional qualities in works of art or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lso close t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ting some recognition of aesthetic or functional qualities in works of art or de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83.25pt;mso-wrap-distance-left:9.05pt;mso-wrap-distance-right:9.05pt;mso-wrap-distance-top:0pt;mso-wrap-distance-bottom:0pt;margin-top:423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monstrates appropriate understanding of aesthetic or functional qualities in works of art or design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lso close t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monstrating some recognition of aesthetic or functional qualities in works of art or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3771900</wp:posOffset>
                </wp:positionV>
                <wp:extent cx="1219200" cy="12757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nalysis and Respo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onstrates a generally clear use of visual arts language to interpret and respond to works and their contex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00.45pt;mso-wrap-distance-left:9.05pt;mso-wrap-distance-right:9.05pt;mso-wrap-distance-top:0pt;mso-wrap-distance-bottom:0pt;margin-top:297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Analysis and Respo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monstrates a generally clear use of visual arts language to interpret and respond to works and their contex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85130" cy="73120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0</wp:posOffset>
                </wp:positionH>
                <wp:positionV relativeFrom="paragraph">
                  <wp:posOffset>-1483360</wp:posOffset>
                </wp:positionV>
                <wp:extent cx="1219200" cy="11442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42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Knowledge and Understa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ndicates some recognition of aesthetic or functional qualities in works of art or de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90.1pt;mso-wrap-distance-left:9.05pt;mso-wrap-distance-right:9.05pt;mso-wrap-distance-top:0pt;mso-wrap-distance-bottom:0pt;margin-top:-116.8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Knowledge and Understa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ndicates some recognition of aesthetic or functional qualities in works of art or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218440</wp:posOffset>
                </wp:positionV>
                <wp:extent cx="1219200" cy="12757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monstrates appropriate documentation of creative visual thinking and/or problem-solving process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00.45pt;mso-wrap-distance-left:9.05pt;mso-wrap-distance-right:9.05pt;mso-wrap-distance-top:0pt;mso-wrap-distance-bottom:0pt;margin-top:17.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emonstrates appropriate documentation of creative visual thinking and/or problem-solving proce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5647690" cy="6057900"/>
            <wp:effectExtent l="0" t="0" r="0" b="0"/>
            <wp:wrapTight wrapText="bothSides">
              <wp:wrapPolygon edited="0">
                <wp:start x="-39" y="0"/>
                <wp:lineTo x="-39" y="21563"/>
                <wp:lineTo x="21595" y="21563"/>
                <wp:lineTo x="21595" y="0"/>
                <wp:lineTo x="-39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-1686560</wp:posOffset>
                </wp:positionV>
                <wp:extent cx="1219200" cy="16700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70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monstrates competent application of some technical skills with media, materials and technologies to communicate visual ideas in resolved work(s) of art or de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131.5pt;mso-wrap-distance-left:9.05pt;mso-wrap-distance-right:9.05pt;mso-wrap-distance-top:0pt;mso-wrap-distance-bottom:0pt;margin-top:-132.8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emonstrates competent application of some technical skills with media, materials and technologies to communicate visual ideas in resolved work(s) of art or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lease note: some additional images have been removed from the original student work for copyright reasons</w:t>
      </w:r>
      <w:r>
        <w:rPr>
          <w:szCs w:val="22"/>
        </w:rPr>
        <w:t>.</w:t>
      </w:r>
    </w:p>
    <w:p>
      <w:pPr>
        <w:sectPr>
          <w:footerReference w:type="default" r:id="rId10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486400" cy="5632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32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hroughout the folio the student has conceptualised and developed imaginative and personally relevant visual ideas in a considered mann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32pt;height:44.35pt;mso-wrap-distance-left:9.05pt;mso-wrap-distance-right:9.05pt;mso-wrap-distance-top:0pt;mso-wrap-distance-bottom:0pt;margin-top:10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Additional comment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hroughout the folio the student has conceptualised and developed imaginative and personally relevant visual ideas in a considered man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92" w:hanging="0"/>
        <w:rPr>
          <w:b/>
          <w:b/>
          <w:sz w:val="24"/>
        </w:rPr>
      </w:pPr>
      <w:r>
        <w:rPr>
          <w:b/>
          <w:sz w:val="24"/>
        </w:rPr>
        <w:t>Performance Standards for Stage 1 Visual Arts – Art</w:t>
      </w:r>
    </w:p>
    <w:p>
      <w:pPr>
        <w:pStyle w:val="Normal"/>
        <w:ind w:right="249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0"/>
        <w:gridCol w:w="3390"/>
        <w:gridCol w:w="3960"/>
        <w:gridCol w:w="2700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ractical Applicatio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Knowledge and Understandi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Analysis and Respons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herent and well-considered conceptualisation and development of imaginative or personally relevant visual ideas. </w:t>
            </w:r>
          </w:p>
          <w:p>
            <w:pPr>
              <w:pStyle w:val="SOFinalPerformanceTableText"/>
              <w:rPr/>
            </w:pPr>
            <w:r>
              <w:rPr/>
              <w:t>Comprehensive exploration to acquire technical skills, and use media, materials, and technologies.</w:t>
            </w:r>
          </w:p>
          <w:p>
            <w:pPr>
              <w:pStyle w:val="SOFinalPerformanceTableText"/>
              <w:rPr/>
            </w:pPr>
            <w:r>
              <w:rPr/>
              <w:t xml:space="preserve">Reflective and thorough documentation of creative visual thinking and/or problem-solving processes. </w:t>
            </w:r>
          </w:p>
          <w:p>
            <w:pPr>
              <w:pStyle w:val="SOFinalPerformanceTableText"/>
              <w:rPr/>
            </w:pPr>
            <w:r>
              <w:rPr/>
              <w:t>Effective application of technical skills and sensitive use of media, materials, and technologies to communicate visual ideas in resolved work(s) of art or desig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-depth knowledge of selected core visual arts concepts, forms, styles, and conven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-depth knowledge and understanding of visual arts in different cultural, social, and/or historical contexts.</w:t>
            </w:r>
          </w:p>
          <w:p>
            <w:pPr>
              <w:pStyle w:val="SOFinalPerformanceTableText"/>
              <w:rPr/>
            </w:pPr>
            <w:r>
              <w:rPr/>
              <w:t>Discerning understanding of aesthetic or functional qualities in works of art or desig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roductive and well-considered research, including locating and appropriately acknowledging sources, exploring, experimenting, and developing perceptive and clear insights into a range of aspects of the visual ar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Perceptive analysis and interpretation of a variety of works of art or design from different contexts.</w:t>
            </w:r>
          </w:p>
          <w:p>
            <w:pPr>
              <w:pStyle w:val="SOFinalPerformanceTableText"/>
              <w:rPr/>
            </w:pPr>
            <w:r>
              <w:rPr/>
              <w:t xml:space="preserve">Clear and consistent use of visual arts language to interpret and respond to works and their contexts. </w:t>
            </w:r>
          </w:p>
          <w:p>
            <w:pPr>
              <w:pStyle w:val="SOFinalPerformanceTableText"/>
              <w:rPr/>
            </w:pPr>
            <w:r>
              <w:rPr/>
              <w:t>Insightful evaluation of own practical work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considered conceptualisation and development of imaginative or personally relevant visual ideas. </w:t>
            </w:r>
          </w:p>
          <w:p>
            <w:pPr>
              <w:pStyle w:val="SOFinalPerformanceTableText"/>
              <w:rPr/>
            </w:pPr>
            <w:r>
              <w:rPr/>
              <w:t>Thorough exploration to acquire technical skills and use media, materials, and technologies.</w:t>
            </w:r>
          </w:p>
          <w:p>
            <w:pPr>
              <w:pStyle w:val="SOFinalPerformanceTableText"/>
              <w:rPr/>
            </w:pPr>
            <w:r>
              <w:rPr/>
              <w:t>Thoughtful documentation of creative visual thinking and/or problem-solving processes.</w:t>
            </w:r>
          </w:p>
          <w:p>
            <w:pPr>
              <w:pStyle w:val="SOFinalPerformanceTableText"/>
              <w:rPr/>
            </w:pPr>
            <w:r>
              <w:rPr/>
              <w:t>Mostly effective application of technical skills, and some sensitive use of media, materials, and technologies to communicate visual ideas in resolved work(s) of art or design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depth of knowledge of selected core visual arts concepts, forms, styles, and conven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depth of knowledge and understanding of visual arts in different cultural, social, and/or historical contexts.</w:t>
            </w:r>
          </w:p>
          <w:p>
            <w:pPr>
              <w:pStyle w:val="SOFinalPerformanceTableText"/>
              <w:rPr/>
            </w:pPr>
            <w:r>
              <w:rPr/>
              <w:t>Clear understanding of aesthetic or functional qualities in works of art or desig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research including locating and appropriately acknowledging sources, exploring, experimenting, and developing mostly clear insights into different aspects of the visual art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Thoughtful analysis and interpretation of works of art or design from different contexts.</w:t>
            </w:r>
          </w:p>
          <w:p>
            <w:pPr>
              <w:pStyle w:val="SOFinalPerformanceTableText"/>
              <w:rPr/>
            </w:pPr>
            <w:r>
              <w:rPr/>
              <w:t>Mostly clear and consistent use of visual arts language to interpret and respond to works and their contexts.</w:t>
            </w:r>
          </w:p>
          <w:p>
            <w:pPr>
              <w:pStyle w:val="SOFinalPerformanceTableText"/>
              <w:rPr/>
            </w:pPr>
            <w:r>
              <w:rPr/>
              <w:t>Well-considered evaluation of own practical work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 xml:space="preserve">Considered conceptualisation and development of imaginative or personally relevant visual ideas. 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mpetent exploration to acquire technical skills and use media, materials, and technologie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Appropriate documentation of creative visual thinking and/or problem-solving processe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mpetent application of some technical skills with media, materials, and technologies to communicate visual ideas in resolved work(s) of art or design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Knowledge of selected core visual arts concepts, forms, styles, and conventions usually demonstrated in practical work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knowledge and mostly clear understanding of visual arts in different cultural, social, and/or historical context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Appropriate understanding of aesthetic or functional qualities in works of art or desig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research including locating and appropriately acknowledging sources, exploring, experimenting, and developing some insights into different aspects of the visual art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nsidered analysis and interpretation of two or more works of art or design from different context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Generally clear use of visual arts language to interpret and respond to works and their context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nsidered evaluation of own practical work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lements of conceptualisation and some development of visual ideas.</w:t>
            </w:r>
          </w:p>
          <w:p>
            <w:pPr>
              <w:pStyle w:val="SOFinalPerformanceTableText"/>
              <w:rPr/>
            </w:pPr>
            <w:r>
              <w:rPr/>
              <w:t>Some exploration of media, materials, or technologies.</w:t>
            </w:r>
          </w:p>
          <w:p>
            <w:pPr>
              <w:pStyle w:val="SOFinalPerformanceTableText"/>
              <w:rPr/>
            </w:pPr>
            <w:r>
              <w:rPr/>
              <w:t>Partial documentation of creative visual thinking or problem-solving processes.</w:t>
            </w:r>
          </w:p>
          <w:p>
            <w:pPr>
              <w:pStyle w:val="SOFinalPerformanceTableText"/>
              <w:rPr/>
            </w:pPr>
            <w:r>
              <w:rPr/>
              <w:t>Partial application of technical skills in developing works of art or design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basic knowledge of selected core visual arts concepts, forms, styles, and conven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Recognition of one or more elements of visual arts in a cultural, social, or historical context. </w:t>
            </w:r>
          </w:p>
          <w:p>
            <w:pPr>
              <w:pStyle w:val="SOFinalPerformanceTableText"/>
              <w:rPr/>
            </w:pPr>
            <w:r>
              <w:rPr/>
              <w:t>Some recognition of aesthetic or functional qualities in works of art or desig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basic research, including locating one or more sources, with attempted acknowledgment, exploring, and experimenting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basic consideration of at least one work of art or design, with superficial reference to their context.</w:t>
            </w:r>
          </w:p>
          <w:p>
            <w:pPr>
              <w:pStyle w:val="SOFinalPerformanceTableText"/>
              <w:rPr/>
            </w:pPr>
            <w:r>
              <w:rPr/>
              <w:t xml:space="preserve">Occasional use of visual arts language. </w:t>
            </w:r>
          </w:p>
          <w:p>
            <w:pPr>
              <w:pStyle w:val="SOFinalPerformanceTableText"/>
              <w:rPr/>
            </w:pPr>
            <w:r>
              <w:rPr/>
              <w:t>Some description and consideration of own practical work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merging skills in the conceptualisation and development of visual ideas.</w:t>
            </w:r>
          </w:p>
          <w:p>
            <w:pPr>
              <w:pStyle w:val="SOFinalPerformanceTableText"/>
              <w:rPr/>
            </w:pPr>
            <w:r>
              <w:rPr/>
              <w:t xml:space="preserve">Some attempted exploration of media, materials, or technologies. </w:t>
            </w:r>
          </w:p>
          <w:p>
            <w:pPr>
              <w:pStyle w:val="SOFinalPerformanceTableText"/>
              <w:rPr/>
            </w:pPr>
            <w:r>
              <w:rPr/>
              <w:t>Limited documentation of creative thinking or problem-solving.</w:t>
            </w:r>
          </w:p>
          <w:p>
            <w:pPr>
              <w:pStyle w:val="SOFinalPerformanceTableText"/>
              <w:rPr/>
            </w:pPr>
            <w:r>
              <w:rPr/>
              <w:t>Attempted application of technical skills to develop a work of art or design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Some recognition of selected core visual arts concepts, forms, or style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understanding of a visual arts context.</w:t>
            </w:r>
          </w:p>
          <w:p>
            <w:pPr>
              <w:pStyle w:val="SOFinalPerformanceTableText"/>
              <w:rPr/>
            </w:pPr>
            <w:r>
              <w:rPr/>
              <w:t xml:space="preserve">Emerging awareness of the need to understand aesthetic or functional qualities in works of art or design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engagement in a directed research proces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Emerging awareness of connections between works of art or design and their context.</w:t>
            </w:r>
          </w:p>
          <w:p>
            <w:pPr>
              <w:pStyle w:val="SOFinalPerformanceTableText"/>
              <w:rPr/>
            </w:pPr>
            <w:r>
              <w:rPr/>
              <w:t xml:space="preserve">Emerging use of visual arts language. </w:t>
            </w:r>
          </w:p>
          <w:p>
            <w:pPr>
              <w:pStyle w:val="SOFinalPerformanceTableText"/>
              <w:rPr/>
            </w:pPr>
            <w:r>
              <w:rPr/>
              <w:t>Some description of own practical work.</w:t>
            </w:r>
          </w:p>
        </w:tc>
      </w:tr>
    </w:tbl>
    <w:p>
      <w:pPr>
        <w:pStyle w:val="Normal"/>
        <w:ind w:right="2492" w:hanging="0"/>
        <w:rPr/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60" w:leader="none"/>
        <w:tab w:val="right" w:pos="12960" w:leader="none"/>
        <w:tab w:val="right" w:pos="14459" w:leader="none"/>
      </w:tabs>
      <w:ind w:right="-10" w:hanging="0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  <w:tab/>
      <w:t>Stage 1 Visual Arts - Art annotated student response for use from 2011</w:t>
    </w:r>
  </w:p>
  <w:p>
    <w:pPr>
      <w:pStyle w:val="Footer"/>
      <w:tabs>
        <w:tab w:val="clear" w:pos="4153"/>
        <w:tab w:val="clear" w:pos="8306"/>
        <w:tab w:val="right" w:pos="9960" w:leader="none"/>
      </w:tabs>
      <w:ind w:right="120" w:hanging="0"/>
      <w:rPr/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revised December 2010)</w:t>
    </w:r>
  </w:p>
  <w:p>
    <w:pPr>
      <w:pStyle w:val="Footer"/>
      <w:tabs>
        <w:tab w:val="clear" w:pos="4153"/>
        <w:tab w:val="clear" w:pos="8306"/>
        <w:tab w:val="right" w:pos="9960" w:leader="none"/>
        <w:tab w:val="right" w:pos="10980" w:leader="none"/>
        <w:tab w:val="right" w:pos="12960" w:leader="none"/>
      </w:tabs>
      <w:rPr/>
    </w:pPr>
    <w:r>
      <w:rPr>
        <w:rFonts w:cs="Arial"/>
        <w:sz w:val="16"/>
        <w:szCs w:val="16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60" w:leader="none"/>
        <w:tab w:val="right" w:pos="12960" w:leader="none"/>
        <w:tab w:val="right" w:pos="14459" w:leader="none"/>
      </w:tabs>
      <w:ind w:right="-10" w:hanging="0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  <w:tab/>
      <w:t>Stage 1 Visual Arts - Art annotated student response for use from 2011</w:t>
    </w:r>
  </w:p>
  <w:p>
    <w:pPr>
      <w:pStyle w:val="Footer"/>
      <w:tabs>
        <w:tab w:val="clear" w:pos="4153"/>
        <w:tab w:val="clear" w:pos="8306"/>
        <w:tab w:val="right" w:pos="9960" w:leader="none"/>
      </w:tabs>
      <w:ind w:right="120" w:hanging="0"/>
      <w:rPr/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revised December 2010)</w:t>
    </w:r>
  </w:p>
  <w:p>
    <w:pPr>
      <w:pStyle w:val="Footer"/>
      <w:tabs>
        <w:tab w:val="clear" w:pos="4153"/>
        <w:tab w:val="clear" w:pos="8306"/>
        <w:tab w:val="right" w:pos="9960" w:leader="none"/>
        <w:tab w:val="right" w:pos="10980" w:leader="none"/>
        <w:tab w:val="right" w:pos="12960" w:leader="none"/>
      </w:tabs>
      <w:rPr/>
    </w:pPr>
    <w:r>
      <w:rPr>
        <w:rFonts w:cs="Arial"/>
        <w:sz w:val="16"/>
        <w:szCs w:val="16"/>
      </w:rPr>
      <w:tab/>
      <w:t>© SACE Board of South Australia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C0C0C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8"/>
      <w:szCs w:val="18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0:00Z</dcterms:created>
  <dc:creator>pringa01</dc:creator>
  <dc:description/>
  <cp:keywords/>
  <dc:language>en-US</dc:language>
  <cp:lastModifiedBy>C Bayre</cp:lastModifiedBy>
  <cp:lastPrinted>2010-12-13T09:19:00Z</cp:lastPrinted>
  <dcterms:modified xsi:type="dcterms:W3CDTF">2011-01-04T22:30:00Z</dcterms:modified>
  <cp:revision>7</cp:revision>
  <dc:subject/>
  <dc:title> </dc:title>
</cp:coreProperties>
</file>