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065</wp:posOffset>
                </wp:positionH>
                <wp:positionV relativeFrom="paragraph">
                  <wp:posOffset>6024245</wp:posOffset>
                </wp:positionV>
                <wp:extent cx="116840" cy="819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197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1880 h 464760"/>
                            <a:gd name="textAreaBottom" fmla="*/ 452880 h 4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95pt;margin-top:474.35pt;width:9.15pt;height:6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065</wp:posOffset>
                </wp:positionH>
                <wp:positionV relativeFrom="paragraph">
                  <wp:posOffset>1952625</wp:posOffset>
                </wp:positionV>
                <wp:extent cx="116840" cy="9404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03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3680 h 533160"/>
                            <a:gd name="textAreaBottom" fmla="*/ 51948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53.75pt;width:9.15pt;height:7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1012825</wp:posOffset>
                </wp:positionV>
                <wp:extent cx="116840" cy="6381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82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79.75pt;width:9.1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7180" cy="940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875030</wp:posOffset>
                </wp:positionV>
                <wp:extent cx="1080135" cy="1172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72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Reflection and Evaluation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Considered reflection on learning experience resulting from work experience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92.35pt;mso-wrap-distance-left:9.05pt;mso-wrap-distance-right:9.05pt;mso-wrap-distance-top:0pt;mso-wrap-distance-bottom:0pt;margin-top:68.9pt;mso-position-vertical-relative:text;margin-left:441.5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Reflection and Evaluation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Considered reflection on learning experience resulting from work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2159635</wp:posOffset>
                </wp:positionV>
                <wp:extent cx="1080135" cy="1147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74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Knowledge and Understanding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Well-informed understanding of knowledge about safety in the agriculture industry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90.35pt;mso-wrap-distance-left:9.05pt;mso-wrap-distance-right:9.05pt;mso-wrap-distance-top:0pt;mso-wrap-distance-bottom:0pt;margin-top:170.05pt;mso-position-vertical-relative:text;margin-left:441.5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Knowledge and Understanding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Well-informed understanding of knowledge about safety in the agriculture indus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5553075</wp:posOffset>
                </wp:positionV>
                <wp:extent cx="1080135" cy="1290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909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Knowledge and Understanding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Well-informed understanding of knowledge and skills about the use of urea is relevant to the industry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101.65pt;mso-wrap-distance-left:9.05pt;mso-wrap-distance-right:9.05pt;mso-wrap-distance-top:0pt;mso-wrap-distance-bottom:0pt;margin-top:437.25pt;mso-position-vertical-relative:text;margin-left:441.5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Knowledge and Understanding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Well-informed understanding of knowledge and skills about the use of urea is relevant to the indus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60655</wp:posOffset>
                </wp:positionV>
                <wp:extent cx="5064125" cy="1098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TAGE 2 WORKPLACE PRACTIC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SSESSMENT TYPE 3: REFLEC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TUDENT RESPONS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WORKPLACE REF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86.5pt;mso-wrap-distance-left:9.05pt;mso-wrap-distance-right:9.05pt;mso-wrap-distance-top:0pt;mso-wrap-distance-bottom:0pt;margin-top:-1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TAGE 2 WORKPLACE PRACTICE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ASSESSMENT TYPE 3: REFLECTIO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TUDENT RESPONS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WORKPLACE 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1"/>
        <w:ind w:left="-426" w:hanging="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3075940</wp:posOffset>
                </wp:positionV>
                <wp:extent cx="116840" cy="142176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216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20880 h 806040"/>
                            <a:gd name="textAreaBottom" fmla="*/ 78516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242.2pt;width:9.15pt;height:11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4833620</wp:posOffset>
                </wp:positionV>
                <wp:extent cx="116840" cy="1587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760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380.6pt;width:9.15pt;height:1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885</wp:posOffset>
                </wp:positionH>
                <wp:positionV relativeFrom="paragraph">
                  <wp:posOffset>6809105</wp:posOffset>
                </wp:positionV>
                <wp:extent cx="60960" cy="88011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02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536.15pt;width:4.75pt;height:6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5895" cy="9243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8255</wp:posOffset>
                </wp:positionV>
                <wp:extent cx="5064125" cy="1098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TAGE 2 WORKPLACE PRACTIC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SSESSMENT TYPE 3: REFLEC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TUDENT RESPONS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OMPARISON REF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86.5pt;mso-wrap-distance-left:9.05pt;mso-wrap-distance-right:9.05pt;mso-wrap-distance-top:0pt;mso-wrap-distance-bottom:0pt;margin-top:-0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TAGE 2 WORKPLACE PRACTICE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ASSESSMENT TYPE 3: REFLECTIO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TUDENT RESPONS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OMPARISON 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3075940</wp:posOffset>
                </wp:positionV>
                <wp:extent cx="1080135" cy="1673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38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Investigation and Analysis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Investigation of issues related to work and training for work.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Informed analysis of work-related tasks student carried out now and in the past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131.8pt;mso-wrap-distance-left:9.05pt;mso-wrap-distance-right:9.05pt;mso-wrap-distance-top:0pt;mso-wrap-distance-bottom:0pt;margin-top:242.2pt;mso-position-vertical-relative:text;margin-left:442.3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Investigation and Analysis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Investigation of issues related to work and training for work.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Informed analysis of work-related tasks student carried out now and in th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845</wp:posOffset>
                </wp:positionH>
                <wp:positionV relativeFrom="paragraph">
                  <wp:posOffset>4833620</wp:posOffset>
                </wp:positionV>
                <wp:extent cx="1080135" cy="1932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23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Reflection and Evaluation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Detailed and considered reflection about their own learning journey during past two years.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Some in-depth self-evaluation about how Year 12 has helped students to feel prepared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152.15pt;mso-wrap-distance-left:9.05pt;mso-wrap-distance-right:9.05pt;mso-wrap-distance-top:0pt;mso-wrap-distance-bottom:0pt;margin-top:380.6pt;mso-position-vertical-relative:text;margin-left:442.3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Reflection and Evaluation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Detailed and considered reflection about their own learning journey during past two years.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Some in-depth self-evaluation about how Year 12 has helped students to feel prepa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7845</wp:posOffset>
                </wp:positionH>
                <wp:positionV relativeFrom="paragraph">
                  <wp:posOffset>6878320</wp:posOffset>
                </wp:positionV>
                <wp:extent cx="1080135" cy="208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91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0"/>
                              <w:rPr/>
                            </w:pPr>
                            <w:r>
                              <w:rPr/>
                              <w:t>Knowledge and Understanding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Clear understanding of broad issues about work and life after school.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/>
                              <w:t>Informed understanding of knowledge and skills about OHS and Communication appropriate to the industry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.05pt;height:164.5pt;mso-wrap-distance-left:9.05pt;mso-wrap-distance-right:9.05pt;mso-wrap-distance-top:0pt;mso-wrap-distance-bottom:0pt;margin-top:541.6pt;mso-position-vertical-relative:text;margin-left:442.3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0"/>
                        <w:rPr/>
                      </w:pPr>
                      <w:r>
                        <w:rPr/>
                        <w:t>Knowledge and Understanding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Clear understanding of broad issues about work and life after school.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/>
                        <w:t>Informed understanding of knowledge and skills about OHS and Communication appropriate to the indus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7749540</wp:posOffset>
                </wp:positionV>
                <wp:extent cx="5080635" cy="560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607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ary comment</w:t>
                            </w:r>
                          </w:p>
                          <w:p>
                            <w:pPr>
                              <w:pStyle w:val="SMBoxText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gether, these two responses for Assessment Type 3: Reflection in a 20-credit Workplace Practices subject are illustrative of a B– grade.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0.05pt;height:44.15pt;mso-wrap-distance-left:9.05pt;mso-wrap-distance-right:9.05pt;mso-wrap-distance-top:0pt;mso-wrap-distance-bottom:0pt;margin-top:610.2pt;mso-position-vertical-relative:text;margin-left:20.75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SMBoxHeading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mary comment</w:t>
                      </w:r>
                    </w:p>
                    <w:p>
                      <w:pPr>
                        <w:pStyle w:val="SMBoxText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gether, these two responses for Assessment Type 3: Reflection in a 20-credit Workplace Practices subject are illustrative of a B– gr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1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formance Standards for Stage 2 Workplace Practices</w:t>
      </w:r>
    </w:p>
    <w:tbl>
      <w:tblPr>
        <w:tblW w:w="10716" w:type="dxa"/>
        <w:jc w:val="left"/>
        <w:tblInd w:w="-4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6"/>
        <w:gridCol w:w="2054"/>
        <w:gridCol w:w="3544"/>
        <w:gridCol w:w="2778"/>
        <w:gridCol w:w="1974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nalysi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 and Evaluation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highlight w:val="magenta"/>
              </w:rPr>
            </w:pPr>
            <w:r>
              <w:rPr>
                <w:highlight w:val="magenta"/>
              </w:rPr>
              <w:t>Clear understanding and well-informed explanation of broad concepts and issues related to industry and work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 xml:space="preserve">Well-informed analysis of the relationships between a range of work-related issues, tasks, and practices in the workplace. 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Detailed and informed investigation of the dynamic nature of a number of work-related and workplace issues, tasks, cultures, and/or environments locally, nationally, and/or globall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highlight w:val="cyan"/>
              </w:rPr>
            </w:pPr>
            <w:r>
              <w:rPr>
                <w:highlight w:val="cyan"/>
              </w:rPr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highlight w:val="magenta"/>
              </w:rPr>
            </w:pPr>
            <w:r>
              <w:rPr>
                <w:highlight w:val="magenta"/>
              </w:rPr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spacing w:before="60" w:after="60"/>
              <w:rPr>
                <w:highlight w:val="magenta"/>
              </w:rPr>
            </w:pPr>
            <w:r>
              <w:rPr>
                <w:highlight w:val="magenta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Attempted application of some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Attempted investigation of some aspects of the nature of work-related and/or workplace issues, tasks, or cultures, or environments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Identification of limited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/>
            </w:pPr>
            <w:r>
              <w:rPr/>
              <w:t>Emerging recognition of one or more aspects of the nature of work-related or workplace issues or environments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SMBodyText"/>
        <w:rPr/>
      </w:pPr>
      <w:r>
        <w:rPr/>
      </w:r>
    </w:p>
    <w:p>
      <w:pPr>
        <w:pStyle w:val="SMBodyText"/>
        <w:rPr>
          <w:sz w:val="20"/>
          <w:szCs w:val="20"/>
        </w:rPr>
      </w:pPr>
      <w:r>
        <w:rPr>
          <w:sz w:val="20"/>
          <w:szCs w:val="20"/>
        </w:rPr>
        <w:t>Comparison Reflection</w:t>
        <w:tab/>
        <w:tab/>
      </w:r>
      <w:r>
        <w:rPr>
          <w:sz w:val="20"/>
          <w:szCs w:val="20"/>
          <w:shd w:fill="FF00FF" w:val="clear"/>
        </w:rPr>
        <w:tab/>
      </w:r>
    </w:p>
    <w:p>
      <w:pPr>
        <w:pStyle w:val="SMBodyText"/>
        <w:rPr>
          <w:sz w:val="20"/>
          <w:szCs w:val="20"/>
        </w:rPr>
      </w:pPr>
      <w:r>
        <w:rPr>
          <w:sz w:val="20"/>
          <w:szCs w:val="20"/>
        </w:rPr>
        <w:t>Workplace Reflection</w:t>
        <w:tab/>
        <w:tab/>
      </w:r>
      <w:r>
        <w:rPr>
          <w:sz w:val="20"/>
          <w:szCs w:val="20"/>
          <w:highlight w:val="green"/>
        </w:rPr>
        <w:tab/>
      </w:r>
    </w:p>
    <w:p>
      <w:pPr>
        <w:pStyle w:val="SMBodyText"/>
        <w:rPr/>
      </w:pPr>
      <w:r>
        <w:rPr>
          <w:sz w:val="20"/>
          <w:szCs w:val="20"/>
        </w:rPr>
        <w:t>Both Reflections</w:t>
      </w:r>
      <w:r>
        <w:rPr/>
        <w:tab/>
        <w:tab/>
      </w:r>
      <w:r>
        <w:rPr>
          <w:shd w:fill="45F5F9" w:val="clear"/>
        </w:rPr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57996</w:t>
    </w:r>
    <w:r>
      <w:rPr/>
      <w:fldChar w:fldCharType="end"/>
    </w:r>
    <w:r>
      <w:rPr/>
      <w:t xml:space="preserve"> (revised April 2013)</w:t>
    </w:r>
  </w:p>
  <w:p>
    <w:pPr>
      <w:pStyle w:val="SMFooter"/>
      <w:rPr/>
    </w:pPr>
    <w:r>
      <w:rPr/>
      <w:tab/>
      <w:t>© SACE Board of South Australia 201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next w:val="Normal"/>
    <w:qFormat/>
    <w:pPr>
      <w:widowControl/>
      <w:autoSpaceDE w:val="false"/>
      <w:bidi w:val="0"/>
      <w:spacing w:before="240" w:after="120"/>
      <w:jc w:val="center"/>
    </w:pPr>
    <w:rPr>
      <w:rFonts w:ascii="Arial Bold" w:hAnsi="Arial Bold" w:eastAsia="Calibri" w:cs="Arial Bold"/>
      <w:b/>
      <w:iCs/>
      <w:color w:val="auto"/>
      <w:sz w:val="24"/>
      <w:szCs w:val="31"/>
      <w:lang w:val="en-AU" w:bidi="ar-SA" w:eastAsia="zh-CN"/>
    </w:rPr>
  </w:style>
  <w:style w:type="paragraph" w:styleId="Style14">
    <w:name w:val="Style1"/>
    <w:basedOn w:val="SMHeading1"/>
    <w:qFormat/>
    <w:pPr>
      <w:spacing w:before="200" w:after="200"/>
    </w:pPr>
    <w:rPr/>
  </w:style>
  <w:style w:type="paragraph" w:styleId="Body">
    <w:name w:val="body"/>
    <w:qFormat/>
    <w:pPr>
      <w:widowControl/>
      <w:autoSpaceDE w:val="false"/>
      <w:bidi w:val="0"/>
    </w:pPr>
    <w:rPr>
      <w:rFonts w:ascii="Helv" w:hAnsi="Helv" w:eastAsia="SimSun;宋体" w:cs="Helv"/>
      <w:color w:val="auto"/>
      <w:sz w:val="16"/>
      <w:szCs w:val="16"/>
      <w:lang w:val="en-US" w:bidi="ar-SA" w:eastAsia="zh-CN"/>
    </w:rPr>
  </w:style>
  <w:style w:type="paragraph" w:styleId="Style21">
    <w:name w:val="Style2"/>
    <w:basedOn w:val="SMHeading1"/>
    <w:next w:val="Norm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</w:tabs>
      <w:bidi w:val="0"/>
    </w:pPr>
    <w:rPr>
      <w:rFonts w:ascii="Arial" w:hAnsi="Arial" w:eastAsia="Calibri" w:cs="Arial"/>
      <w:color w:val="auto"/>
      <w:sz w:val="18"/>
      <w:szCs w:val="20"/>
      <w:lang w:val="en-AU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60" w:after="60"/>
    </w:pPr>
    <w:rPr>
      <w:rFonts w:ascii="Arial" w:hAnsi="Arial" w:eastAsia="Calibri" w:cs="Arial"/>
      <w:b/>
      <w:bCs/>
      <w:color w:val="auto"/>
      <w:sz w:val="18"/>
      <w:szCs w:val="18"/>
      <w:lang w:val="en-AU" w:bidi="ar-SA" w:eastAsia="zh-CN"/>
    </w:rPr>
  </w:style>
  <w:style w:type="paragraph" w:styleId="SMBoxText">
    <w:name w:val="SM Box Text"/>
    <w:next w:val="Normal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SMHeading12">
    <w:name w:val="SM Heading 1.2"/>
    <w:next w:val="Normal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2"/>
      <w:szCs w:val="20"/>
      <w:lang w:val="en-AU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MBodyText">
    <w:name w:val="SM Body Text"/>
    <w:next w:val="Normal"/>
    <w:qFormat/>
    <w:pPr>
      <w:widowControl/>
      <w:bidi w:val="0"/>
      <w:spacing w:before="60" w:after="60"/>
    </w:pPr>
    <w:rPr>
      <w:rFonts w:ascii="Arial" w:hAnsi="Arial" w:eastAsia="Calibri" w:cs="Tahoma"/>
      <w:color w:val="auto"/>
      <w:sz w:val="2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7:00Z</dcterms:created>
  <dc:creator>Alina Pietrzyk</dc:creator>
  <dc:description/>
  <cp:keywords/>
  <dc:language>en-US</dc:language>
  <cp:lastModifiedBy>Matthew Edwards</cp:lastModifiedBy>
  <cp:lastPrinted>2013-04-05T09:45:00Z</cp:lastPrinted>
  <dcterms:modified xsi:type="dcterms:W3CDTF">2013-04-04T23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3-25T23:25:1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620</vt:lpwstr>
  </property>
  <property fmtid="{D5CDD505-2E9C-101B-9397-08002B2CF9AE}" pid="8" name="Objective-Id">
    <vt:lpwstr>A25799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4-04T22:49:17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Response 3 - Reflection - 2013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