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talian Continuers</w:t>
        <w:tab/>
        <w:t>Teaching and Learning Strateg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134" w:footer="21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OOL SUBJECTS IN AUSTRALIAN SCHOOLS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he proposed terminology seeks to offer, as far as possible, Italian equivalents for the names used in Australian schools; given the different nature of the two education systems, the terms used here do not always correspond to exact translations of the Australian terms.</w:t>
        <w:br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</w:rPr>
        <w:t>The first group of terms refers to both primary and secondary school.</w:t>
      </w:r>
    </w:p>
    <w:p>
      <w:pPr>
        <w:sectPr>
          <w:type w:val="continuous"/>
          <w:pgSz w:w="12240" w:h="15840"/>
          <w:pgMar w:left="1134" w:right="1134" w:gutter="0" w:header="0" w:top="1134" w:footer="215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4336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rts  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AU"/>
              </w:rPr>
              <w:t>Educazione artistica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Business, Enterprise and Technology   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fr-FR"/>
              </w:rPr>
              <w:t>Studi commerciali e aziendali e tecnologia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Cross-disciplinary   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Studi interdisciplinari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nglish    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Inglese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ealth and Physical Education 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Educazione fisica e sanitaria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umanities and Social Sciences  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fr-FR"/>
              </w:rPr>
              <w:t>Studi umanistici e scienze sociali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anguages   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Lingue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thematics  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Matematica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Sciences  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Scienz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sectPr>
          <w:type w:val="continuous"/>
          <w:pgSz w:w="12240" w:h="15840"/>
          <w:pgMar w:left="1134" w:right="1134" w:gutter="0" w:header="0" w:top="1134" w:footer="215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The subjects that follow refer to senior secondary school. These lists are by no means exhaustive.</w:t>
      </w:r>
    </w:p>
    <w:p>
      <w:pPr>
        <w:sectPr>
          <w:type w:val="continuous"/>
          <w:pgSz w:w="12240" w:h="15840"/>
          <w:pgMar w:left="1134" w:right="1134" w:gutter="0" w:header="0" w:top="1134" w:footer="215" w:bottom="1134"/>
          <w:formProt w:val="false"/>
          <w:textDirection w:val="lrTb"/>
          <w:docGrid w:type="default" w:linePitch="360" w:charSpace="0"/>
        </w:sectPr>
      </w:pP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11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Aboriginal Studie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Studi sulle società aborigen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Accounting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Ragioneri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Agriculture and Horticulture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Agraria / Orticoltur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Ancient Studie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Studi delle società antich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Ar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Ar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Australian History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Storia Australiana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Australian Studie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Studi sulla società e cultura australian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Biology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Biologi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ab/>
              <w:t>Human Biology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Biologia uman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Business Studie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Studi commerciali e aziendal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Chemistry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Chimic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Latin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Latin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Classical Studie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Studi classici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Community Studie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Educazione civic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Computing Studie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Informatic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Construction technology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Tecnologia edil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Craf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Artigianat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Dance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Danz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Design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Disegno artistic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Design and Technology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Disegno tecnic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Drama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Arte drammatic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Economic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Economi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Electronic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Elettronic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English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Ingles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English as a Second Language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Inglese come seconda lingu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English Communication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AU"/>
              </w:rPr>
              <w:t>Inglese pratic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Environmental Studie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AU"/>
              </w:rPr>
              <w:t>Studi ambiental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Extension Studie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AU"/>
              </w:rPr>
              <w:t>Ricerca individual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Geography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Geografi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Geology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Geologi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Health Education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Educazione Sanitari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Home Economic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Economia domestic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ab/>
              <w:t>Early Childhood Studie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Studi sulla prima infanzi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ab/>
              <w:t>Food and Hospitality Studie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AU"/>
              </w:rPr>
              <w:t>Cucina e turism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ab/>
              <w:t>Nutrition Studie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AU"/>
              </w:rPr>
              <w:t>Scienza dell’alimentazion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ab/>
              <w:t>Textile Studie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udi tessil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Information Processing and Publishing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AU"/>
              </w:rPr>
              <w:t>Informatic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Information Technology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AU"/>
              </w:rPr>
              <w:t>Informatic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Justice in Society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Educazione giuridic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Language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Lingue stranier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ab/>
              <w:t>Chinese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ab/>
              <w:t>Cines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ab/>
              <w:t>French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ab/>
              <w:t>Frances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ab/>
              <w:t>German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ab/>
              <w:t>Tedesc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ab/>
              <w:t>Indonesian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ab/>
              <w:t>Indonesian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ab/>
              <w:t>Italian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ab/>
              <w:t>Italian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ab/>
              <w:t>Japanese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ab/>
              <w:t>Giappones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ab/>
              <w:t>Modern Greek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ab/>
              <w:t>Grec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ab/>
              <w:t>Spanish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ab/>
              <w:t>Spagnol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ab/>
              <w:t>Vietnamese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ab/>
              <w:t>Vietnamit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Legal Studie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Diritt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Mathematic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Matematic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Media Production and Analysi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oduzione e analisi dei massmedi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Media Studie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tudi dei massmedi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Modern History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Storia modern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Music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Music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Natural Resources Managemen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AU"/>
              </w:rPr>
              <w:t>Gestione delle risorse natural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Outdoor and Environmental Education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AU"/>
              </w:rPr>
              <w:t>Educazione fisica e ambiental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Philosophy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Filosofi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Photography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Fotografi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Physical Education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Educazione fisic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Physic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Fisic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Psychology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Psicologi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Politic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Scienze politich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Religion Studie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Religion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Shorthand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Stenografi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Small Business Enterprise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Piccola imprenditori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Studies of Societie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AU"/>
              </w:rPr>
              <w:t>Studi delle società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Tourism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Turism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VET Subj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AU"/>
              </w:rPr>
              <w:t>Materie vocazional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ab/>
              <w:t>Broadcasting and Multimedia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AU"/>
              </w:rPr>
              <w:t>Multimedialità e diffusion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ab/>
              <w:t>Business Service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AU"/>
              </w:rPr>
              <w:t>Servizi aziendal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ab/>
              <w:t>Community Service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AU"/>
              </w:rPr>
              <w:t>Servizi comunitar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ab/>
              <w:t>Hospitality – Kitchen Operation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AU"/>
              </w:rPr>
              <w:t>Operazioni culinari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ab/>
              <w:t>Retail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AU"/>
              </w:rPr>
              <w:t>Commercio al dettagli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ab/>
              <w:t>Sport and Recreation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AU"/>
              </w:rPr>
              <w:t>Sport e Tempo Liber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ab/>
              <w:t>Tourism Operation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AU"/>
              </w:rPr>
              <w:t>Turism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ab/>
              <w:t>Conservation and Land Managemen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AU"/>
              </w:rPr>
              <w:t>Tutela e gestione del terreno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ab/>
              <w:t>Financial Service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AU"/>
              </w:rPr>
              <w:t>Servizi finanziar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ab/>
              <w:t>Information Technology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Informatic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ab/>
              <w:t>Laboratory Operation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AU"/>
              </w:rPr>
              <w:t>Tecniche di laboratori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ab/>
              <w:t>Manufacturing and Engineering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AU"/>
              </w:rPr>
              <w:t>Manifattura e ingegneri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ab/>
              <w:t>Seafood Operation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AU"/>
              </w:rPr>
              <w:t>Industria peschier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Visual Arts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AU"/>
              </w:rPr>
              <w:t>Arti Visiv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Women’s Studie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AU"/>
              </w:rPr>
              <w:t>Studi delle problematiche femminil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Work Education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AU"/>
              </w:rPr>
              <w:t>Istruzione professional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ab/>
              <w:t>Vocational Studie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Studi vocazional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ab/>
              <w:t>Work Studie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AU"/>
              </w:rPr>
              <w:t>Il mondo del lavoro</w:t>
            </w:r>
          </w:p>
        </w:tc>
      </w:tr>
    </w:tbl>
    <w:p>
      <w:pPr>
        <w:pStyle w:val="Normal"/>
        <w:spacing w:lineRule="auto" w:line="360"/>
        <w:rPr>
          <w:lang w:val="en-AU"/>
        </w:rPr>
      </w:pPr>
      <w:r>
        <w:rPr>
          <w:lang w:val="en-AU"/>
        </w:rPr>
        <w:tab/>
      </w:r>
    </w:p>
    <w:sectPr>
      <w:type w:val="continuous"/>
      <w:pgSz w:w="12240" w:h="15840"/>
      <w:pgMar w:left="1134" w:right="1134" w:gutter="0" w:header="0" w:top="1134" w:footer="215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60" w:leader="none"/>
        <w:tab w:val="left" w:pos="11340" w:leader="none"/>
        <w:tab w:val="right" w:pos="14459" w:leader="none"/>
      </w:tabs>
      <w:ind w:right="-28" w:hanging="0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Stage 2 Italian Continuers – Subject Advice and Strategy</w:t>
    </w:r>
  </w:p>
  <w:p>
    <w:pPr>
      <w:pStyle w:val="Footer"/>
      <w:tabs>
        <w:tab w:val="clear" w:pos="4153"/>
        <w:tab w:val="clear" w:pos="8306"/>
        <w:tab w:val="right" w:pos="9360" w:leader="none"/>
      </w:tabs>
      <w:ind w:right="-28" w:hanging="0"/>
      <w:rPr/>
    </w:pPr>
    <w:r>
      <w:rPr>
        <w:rFonts w:cs="Arial" w:ascii="Arial" w:hAnsi="Arial"/>
        <w:sz w:val="16"/>
        <w:szCs w:val="16"/>
      </w:rPr>
      <w:tab/>
      <w:t xml:space="preserve">Ref: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OCPROPERTY "Objective-Id"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A7878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,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OCPROPERTY "Objective-Version"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.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revised June 2011)</w:t>
    </w:r>
  </w:p>
  <w:p>
    <w:pPr>
      <w:pStyle w:val="Footer"/>
      <w:tabs>
        <w:tab w:val="clear" w:pos="4153"/>
        <w:tab w:val="clear" w:pos="8306"/>
        <w:tab w:val="right" w:pos="9360" w:leader="none"/>
      </w:tabs>
      <w:ind w:right="-28" w:hanging="0"/>
      <w:rPr/>
    </w:pPr>
    <w:r>
      <w:rPr>
        <w:rFonts w:cs="Arial" w:ascii="Arial" w:hAnsi="Arial"/>
        <w:sz w:val="16"/>
        <w:szCs w:val="16"/>
      </w:rPr>
      <w:tab/>
      <w:t>© SACE Board of South Australia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640" w:leader="none"/>
      </w:tabs>
      <w:spacing w:lineRule="auto" w:line="360"/>
      <w:outlineLvl w:val="0"/>
    </w:pPr>
    <w:rPr>
      <w:rFonts w:ascii="Arial" w:hAnsi="Arial" w:cs="Arial"/>
      <w:b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cx60512510125022011">
    <w:name w:val="ecx605125101-2502201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4:23:00Z</dcterms:created>
  <dc:creator>CIMTEK</dc:creator>
  <dc:description/>
  <cp:keywords/>
  <dc:language>en-US</dc:language>
  <cp:lastModifiedBy>barmba01</cp:lastModifiedBy>
  <cp:lastPrinted>2011-06-14T12:01:00Z</cp:lastPrinted>
  <dcterms:modified xsi:type="dcterms:W3CDTF">2011-06-14T04:40:00Z</dcterms:modified>
  <cp:revision>7</cp:revision>
  <dc:subject/>
  <dc:title>LE MATERIE SCOLASTICHE NELLA SCUOLA AUSTRALI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11-06-14T00:00:00Z</vt:filetime>
  </property>
  <property fmtid="{D5CDD505-2E9C-101B-9397-08002B2CF9AE}" pid="6" name="Objective-DatePublished">
    <vt:lpwstr/>
  </property>
  <property fmtid="{D5CDD505-2E9C-101B-9397-08002B2CF9AE}" pid="7" name="Objective-FileNumber">
    <vt:lpwstr>qA6209</vt:lpwstr>
  </property>
  <property fmtid="{D5CDD505-2E9C-101B-9397-08002B2CF9AE}" pid="8" name="Objective-Id">
    <vt:lpwstr>A78786</vt:lpwstr>
  </property>
  <property fmtid="{D5CDD505-2E9C-101B-9397-08002B2CF9AE}" pid="9" name="Objective-IsApproved">
    <vt:lpwstr>No</vt:lpwstr>
  </property>
  <property fmtid="{D5CDD505-2E9C-101B-9397-08002B2CF9AE}" pid="10" name="Objective-IsPublished">
    <vt:lpwstr>No</vt:lpwstr>
  </property>
  <property fmtid="{D5CDD505-2E9C-101B-9397-08002B2CF9AE}" pid="11" name="Objective-ModificationStamp">
    <vt:filetime>2011-06-14T00:00:00Z</vt:filetime>
  </property>
  <property fmtid="{D5CDD505-2E9C-101B-9397-08002B2CF9AE}" pid="12" name="Objective-Owner">
    <vt:lpwstr>Aaron Barmby</vt:lpwstr>
  </property>
  <property fmtid="{D5CDD505-2E9C-101B-9397-08002B2CF9AE}" pid="13" name="Objective-Parent">
    <vt:lpwstr>Italian (Continuers)</vt:lpwstr>
  </property>
  <property fmtid="{D5CDD505-2E9C-101B-9397-08002B2CF9AE}" pid="14" name="Objective-Path">
    <vt:lpwstr>Objective Global Folder:SACE Support Materials:SACE Support Materials Stage 2:Languages:Italian (Continuers)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Materie Scolastiche</vt:lpwstr>
  </property>
  <property fmtid="{D5CDD505-2E9C-101B-9397-08002B2CF9AE}" pid="17" name="Objective-Version">
    <vt:lpwstr>0.3</vt:lpwstr>
  </property>
  <property fmtid="{D5CDD505-2E9C-101B-9397-08002B2CF9AE}" pid="18" name="Objective-VersionComment">
    <vt:lpwstr/>
  </property>
  <property fmtid="{D5CDD505-2E9C-101B-9397-08002B2CF9AE}" pid="19" name="Objective-VersionNumber">
    <vt:r8>3</vt:r8>
  </property>
</Properties>
</file>