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Science and Environmen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ing GPS to map sit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vernment poli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toration and reveget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n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yst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gfis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stodian-shi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acred site protection and recor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title versus free or leasehold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t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-science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al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qua Cul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we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bs a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a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tection of Si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s of heritage sit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inee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yal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ing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ustaina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hropologist Photograph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heritage law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of heritage sit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world view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mimic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knowledg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ing Australia strateg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ro-fores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nd farm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llectu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ience and 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Bush Mechanics</w:t>
            </w:r>
            <w:r>
              <w:rPr>
                <w:rFonts w:cs="Arial"/>
                <w:sz w:val="18"/>
                <w:szCs w:val="18"/>
              </w:rPr>
              <w:t xml:space="preserve"> and Aboriginal inventors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SCIENCES and ENVIRON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Vegetation Heritage law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stainable Practi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-powe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knowledge of el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Astronom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Unaipon an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 Willmo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KESAB and Landcare practi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ycl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r energ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tanical draw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wing native plan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foo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cording animals, fish and bir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tecting animals, fish and bir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ecosyste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e Nursing 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logy (water research)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e-stick farming (patch burnin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lo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baskets/ba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for climate cha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u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tainable hun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tific resear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new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medic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plant use for too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new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tainable graz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ems and how they protect spe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-ma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al Parks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ist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a focus on Aboriginal knowledge, cultures and perspectives – Politic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family’s history of struggle for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The Coolbaroo Club</w:t>
            </w:r>
            <w:r>
              <w:rPr>
                <w:rFonts w:cs="Arial"/>
                <w:sz w:val="18"/>
                <w:szCs w:val="18"/>
              </w:rPr>
              <w:t xml:space="preserve"> (film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nt Embass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edom Rides – Charlie Perkins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ing under Aboriginal and Australian law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sionaries (what was good/bad?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N and Human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 Rights of the chil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N and Rights of Indigenous peopl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Women of the Sun</w:t>
            </w:r>
            <w:r>
              <w:rPr>
                <w:rFonts w:cs="Arial"/>
                <w:sz w:val="18"/>
                <w:szCs w:val="18"/>
              </w:rPr>
              <w:t xml:space="preserve"> (film seri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story of Aborigin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and Rights Native Title, Mabo and Wi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re History of Aboriginal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The right to vote – lost and regain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rning from Native Americ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lob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ing rights in different countri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aspect of ‘deaths in custody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First Australians </w:t>
            </w:r>
            <w:r>
              <w:rPr>
                <w:rFonts w:cs="Arial"/>
                <w:sz w:val="18"/>
                <w:szCs w:val="18"/>
              </w:rPr>
              <w:t>(film serie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vention (good/bad?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f 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SA history role-pla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67 Referendu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genous sea righ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atriation of skeletal remai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 models, e.g. Martin Luther K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istic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se stud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unding and Membership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to set up a new part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qual Opportunity l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der and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ty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y developmen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tegies to eliminate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genous politician Ruby Hammo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digenous politician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r Douglas Nicho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es’ Aboriginal social polic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eeip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WA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ndradyne (Wiradjuri man, NSW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damarra (WA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S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guments for and agains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itja O’Donoghu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 Trevorrow (Camp Coorong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a Langt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unnerminner-wait and Maulboyheenner (Tas and Vic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istance Fight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yute (Pinjarra man, 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 Determin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Leadership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odgeroo Noonucc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ath Walker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itical Lea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alarrwuy Yunupingu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ie Perki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mulwuy: the Rainbow Warrior (NS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agan (W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, state, national differen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ection, integration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ncili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arison to another n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Bara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iam Coop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vid Unaipon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Literatu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in 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experiences in so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-ho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poe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an contemporary poe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‘country’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-biograph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erent styles of biograph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graphy in film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eaming stories in 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so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lustrated poetry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e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hi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ograph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cture-book biography for children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for Aboriginal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ing my own song lyr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gs about ‘country’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issues and polit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riting my own poe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ry about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Photo Story life stori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 own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-biograph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own biography of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eone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ching through song, story, music, dance and pla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stories around Austral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oes Dreaming teach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and produce </w:t>
            </w:r>
            <w:r>
              <w:rPr>
                <w:rFonts w:cs="Arial"/>
                <w:i/>
                <w:sz w:val="18"/>
                <w:szCs w:val="18"/>
              </w:rPr>
              <w:t>Honeyspo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ck Davis’ pl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Radianc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the play and film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imated Dream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eam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ustodian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litera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ran Nue Dae</w:t>
            </w:r>
            <w:r>
              <w:rPr>
                <w:rFonts w:cs="Arial"/>
                <w:sz w:val="18"/>
                <w:szCs w:val="18"/>
              </w:rPr>
              <w:t xml:space="preserve"> musical film and doco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and issues in play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lustrating sto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y Dreaming Photo 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sions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istori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-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own pl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reers in the theatre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s about hi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ature films over tim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ding for 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Jimmy and Pat meet the Queen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 Low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Pemulwuy: the Rainbow Warrior </w:t>
            </w:r>
            <w:r>
              <w:rPr>
                <w:rFonts w:cs="Arial"/>
                <w:sz w:val="18"/>
                <w:szCs w:val="18"/>
              </w:rPr>
              <w:t>Eric Willmo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My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Place</w:t>
            </w:r>
            <w:r>
              <w:rPr>
                <w:rFonts w:cs="Arial"/>
                <w:sz w:val="18"/>
                <w:szCs w:val="18"/>
              </w:rPr>
              <w:t xml:space="preserve"> by Sally Morga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grap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an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ian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ging depictions over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ort films comparis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’s picture boo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v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Short stories, e.g. </w:t>
            </w:r>
            <w:r>
              <w:rPr>
                <w:rFonts w:cs="Arial"/>
                <w:i/>
                <w:sz w:val="18"/>
                <w:szCs w:val="18"/>
              </w:rPr>
              <w:t>Going Home</w:t>
            </w:r>
            <w:r>
              <w:rPr>
                <w:rFonts w:cs="Arial"/>
                <w:sz w:val="18"/>
                <w:szCs w:val="18"/>
              </w:rPr>
              <w:t xml:space="preserve"> by Archie Wel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s, e.g. Oodgeroo, Jack Dav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digenous writ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vision writers / researchers</w:t>
            </w:r>
          </w:p>
        </w:tc>
      </w:tr>
      <w:tr>
        <w:trPr>
          <w:trHeight w:val="9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a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hort 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filmma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Nana’s gift </w:t>
            </w:r>
            <w:r>
              <w:rPr>
                <w:rFonts w:cs="Arial"/>
                <w:sz w:val="18"/>
                <w:szCs w:val="18"/>
              </w:rPr>
              <w:t>Margaret Brusnah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reative writ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picture book for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writers, e.g. Buck McKenz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e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ywright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ources: </w:t>
        <w:tab/>
      </w:r>
      <w:r>
        <w:rPr>
          <w:rFonts w:cs="Arial"/>
          <w:i/>
          <w:sz w:val="20"/>
          <w:szCs w:val="20"/>
        </w:rPr>
        <w:t>Aboriginal voices: activities and resources for English</w:t>
      </w:r>
      <w:r>
        <w:rPr>
          <w:rFonts w:cs="Arial"/>
          <w:sz w:val="20"/>
          <w:szCs w:val="20"/>
        </w:rPr>
        <w:t xml:space="preserve"> (DECS book, out of print but copies in many schools and at Resource Centre below)DECS Aboriginal, Multicultural, Languages and Learning Resource Centre </w:t>
      </w:r>
      <w:hyperlink r:id="rId2">
        <w:r>
          <w:rPr>
            <w:rStyle w:val="InternetLink"/>
            <w:rFonts w:cs="Arial"/>
            <w:sz w:val="20"/>
            <w:szCs w:val="20"/>
          </w:rPr>
          <w:t>http://www.lmrc.sa.edu.au/</w:t>
        </w:r>
      </w:hyperlink>
      <w:r>
        <w:rPr>
          <w:rFonts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Language and Cultu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84"/>
        <w:gridCol w:w="1600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human and other resources are there for learning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 audio resource I can make for ot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print resource I can make for othe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o am I and what is my cultural heritage?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’ve learnt about my people’s history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role of our elders in cultural mainten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riginal English in the lives of young peopl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thentic voice for Aboriginal characters in fil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song,  story and/or poems  in Aboriginal English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do my elders feel about our language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y Aboriginal 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s my language changed over the year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mily cultural responsibil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y Aboriginal Cul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I’ve found it means to be an elder in our cult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Aboriginal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riginal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atures of ‘strong’ Aboriginal English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s my language survived the last 200 year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lating a story/song into my langu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lating a story/song into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stigating gender and cultu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identity as drawn from my Aboriginal as well as other cultu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what culture means to different peop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original English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erences with Standard Australian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Aboriginal English came to b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at Aboriginal language is now part of English and why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aining patterns of Aboriginal place/street nam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al naming on maps e.g. Uluru (Ayers Rock)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-enacting a story from my country through drama or d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ing and illustrating a song, music or poem based on a story from my coun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searching and making a narrated Photo Story about a story sit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ses of recording and applying names of ma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boriginal Language in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story of incorporating Aboriginal words into Engli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Cs w:val="22"/>
              </w:rPr>
            </w:pPr>
            <w:r>
              <w:rPr>
                <w:rFonts w:cs="Arial"/>
                <w:b/>
                <w:caps/>
                <w:szCs w:val="22"/>
              </w:rPr>
              <w:t>language and cul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in images and sound, stories from elders at relevant si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ry and Pl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and making an interpretive sign about a story from my country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wareness-raising of Aboriginal place na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place signs to explain mea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reating a children’s stor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lling, explaining and illustrating, with permission, a story from my coun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elling a story in a multimedia form suitable for young childr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 and practising skills required for storytelling as a culture teache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oring and explaining my kriol with exampl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How did Kriol language come to be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ifferences between Australian Krio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pping important places in my country with elders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knowledge of my people’s technology and links to country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arning one or more traditional skills and improving the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ersity of Australian Indigenous languag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history of language in a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ective ways of learning Aboriginal languag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ranslating stories to or from Krio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Indigenous Creo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sz w:val="20"/>
                <w:szCs w:val="20"/>
              </w:rPr>
              <w:t>(Kriol</w:t>
            </w:r>
            <w:r>
              <w:rPr>
                <w:rFonts w:cs="Arial"/>
                <w:b/>
                <w:caps/>
                <w:sz w:val="20"/>
                <w:szCs w:val="20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reating a picture book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igning and making an interpretive sign about a place from my count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ople and 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pting a traditional artefact for contemporary ti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have government policies affected Aboriginal language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riginal Langua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ison of two Aboriginal languages</w:t>
            </w:r>
          </w:p>
        </w:tc>
      </w:tr>
      <w:tr>
        <w:trPr>
          <w:trHeight w:val="129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eating an audio story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an elder speaking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rding singing in Kr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 and making an animated film about my people’s hist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arching, writing and illustrating a Wikipedia entry about an event relevant to my people and 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searching and making a narrated Photo Story about my people and pl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vitalisation versus preservation of langua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 can I get an Aboriginal  language taught in my school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y have some Aboriginal languages survived and not others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See also topics ideas for ‘ARTS’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Art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dance adapted to toda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da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dance pathw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craf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g a wooden tool, club or bow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ngmaking with natural fib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Aboriginal mus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viewing a singer and/or musicia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stories of singers, songwriter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rs’ life stories (including in fil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are filmed Aboriginal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aving from local materia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a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king a documentary of artefact-ma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f Yothu Yin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music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ay’s stories in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reograph a d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dance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contemporary craf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crafted artefa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artefacts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dgeridu in contemporary music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ongwriting and/or 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ngs for Aboriginal Studies and Reconciliati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ys about Aboriginal history/issu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stories and work of playw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acting and theat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 Aboriginal ar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llation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lk-screening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nting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ocut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am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ic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ole-pl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 art on jumbo jet – how and why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ipulating photograph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a play about family hi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duce a play, e.g. </w:t>
            </w:r>
            <w:r>
              <w:rPr>
                <w:rFonts w:cs="Arial"/>
                <w:i/>
                <w:sz w:val="18"/>
                <w:szCs w:val="18"/>
              </w:rPr>
              <w:t>Honeyspo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Indigenous drama global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illustrated electronic book/</w:t>
            </w:r>
            <w:r>
              <w:rPr>
                <w:rFonts w:cs="Arial"/>
                <w:sz w:val="16"/>
                <w:szCs w:val="16"/>
              </w:rPr>
              <w:t>Photo Sto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loring traditional techn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animated  short fil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 of Imparja on well-be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Indigenous ‘personalities’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perspectives in mainstream 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al visu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art materia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traditional visual a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Aboriginal actors in fil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ocol</w:t>
            </w:r>
          </w:p>
        </w:tc>
      </w:tr>
      <w:tr>
        <w:trPr>
          <w:trHeight w:val="912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es in the 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ow does a program ‘get made’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the story or quality more importan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A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 of traditional a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 in Aboriginal fil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fil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eers in 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print, radio and T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y blog or podca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ngu collaborations with In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y visual art work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of contemporary visual a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filmma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short fil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creates authenticity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Health and Wellbe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iat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services in my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 and youth progra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ign my ideal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ng offen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ger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stance abus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betes 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bet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sho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 oth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outh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dership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Journey of Healing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ntal 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rther study and career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evention and maintenan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uke of Edinburgh Award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an ev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cam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rol sniff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 resour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icide prevention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s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tor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tis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s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dwiv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wor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HEALTH AND WELLBE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ole o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cholar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losing the Ga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di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sello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work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ide in culture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ncili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and doing i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ording recipes in print or video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 medicin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 tuck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men’s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’s 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rannies’ grou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nant wome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re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bies</w:t>
            </w:r>
          </w:p>
        </w:tc>
      </w:tr>
      <w:tr>
        <w:trPr>
          <w:trHeight w:val="912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od pl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boriginal chefs and coo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Mums and Babies’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entified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role of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progr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enage program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y catering for an ev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wing healthy foo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terrogating food lab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ing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pite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ing for car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ders fitness progra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traditional 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suppor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39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Business, Enterprise and Pathway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937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iwi Arts in 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 xml:space="preserve">Imparja </w:t>
              </w:r>
            </w:hyperlink>
            <w:r>
              <w:rPr>
                <w:rFonts w:cs="Arial"/>
                <w:sz w:val="18"/>
                <w:szCs w:val="18"/>
              </w:rPr>
              <w:t>Televis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meewarra radio – Port August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FE and RTO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en Learn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Heritage consultan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al consultanc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haeology</w:t>
            </w:r>
          </w:p>
        </w:tc>
      </w:tr>
      <w:tr>
        <w:trPr>
          <w:trHeight w:val="86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umbana / Balarindji in Sydne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s / Media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andanya - Adelaid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nee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urther study and lear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Volunteer/paid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nerships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tor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mall busi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tourism</w:t>
            </w:r>
          </w:p>
        </w:tc>
      </w:tr>
      <w:tr>
        <w:trPr>
          <w:trHeight w:val="83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rnabella Arts in 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BS TV Indigenous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icians Singer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grou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pprentice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larshi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tworking: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 opportuni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ing a hobby into a busi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raining/study I could d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Arts Centres</w:t>
            </w:r>
          </w:p>
        </w:tc>
      </w:tr>
      <w:tr>
        <w:trPr>
          <w:trHeight w:val="93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orong Wilderness Lodge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japukai – Northern Queenslan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Ayal</w:t>
              </w:r>
            </w:hyperlink>
            <w:r>
              <w:rPr>
                <w:rFonts w:cs="Arial"/>
                <w:sz w:val="18"/>
                <w:szCs w:val="18"/>
              </w:rPr>
              <w:t xml:space="preserve"> – Kakadu, 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logis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perator of trucks/equi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itage research / recording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djahdura – Yorke Peninsu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urism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rambuk – Grampians Victor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18"/>
                <w:szCs w:val="18"/>
              </w:rPr>
              <w:t>BUSINESS  ENTERPRISE and Pathway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atering and Liai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ining/Building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umb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gawarta – Flinders Ran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Bookabee – Flinders Ran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aurna walks and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</w:rPr>
                <w:t>Warriparingga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ccupation Health  and Saf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pentry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hor Storytell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e teach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Land right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ve Titl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aw and human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Intellectual right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al Practition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amed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dwifery</w:t>
            </w:r>
          </w:p>
        </w:tc>
      </w:tr>
      <w:tr>
        <w:trPr>
          <w:trHeight w:val="93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ting and presenting in  film and T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ltural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nthrop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minal la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gal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copy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care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 promotion</w:t>
            </w:r>
          </w:p>
        </w:tc>
      </w:tr>
      <w:tr>
        <w:trPr>
          <w:trHeight w:val="1249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eum Cura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edi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rchaeologi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CO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ments for your 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yments for your son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w and mining royalt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 Work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and c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Intern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152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ow can the internet help preserve oral history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online learning benefit remote communities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Internet technologies be used to promote Aboriginal culture?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oving entr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ly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lm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Racism and discrimination </w:t>
            </w:r>
          </w:p>
        </w:tc>
      </w:tr>
      <w:tr>
        <w:trPr>
          <w:trHeight w:val="121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What are the dominant cultural influences on the Interne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sible Ques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Twitter be used to benefit Aboriginal communitie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cessibility cost and loc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Social Networ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afety and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be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ouTu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tecting right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YouTube promote Aboriginal sport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ing Aboriginal blog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social networking influence family relationship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d ways versus ne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gers and benefi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umed IT knowled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social behaviou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ket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mour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wnership of Indigenous knowledg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to…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quing existing entri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al history record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lly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st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managing debt)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y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ikip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dibility, reliability of entr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N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ibility (cove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obile Pho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</w:tr>
      <w:tr>
        <w:trPr>
          <w:trHeight w:val="890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ercentage of information from different cultur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 my own entries and link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reotyp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press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rime related incidence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</w:tr>
      <w:tr>
        <w:trPr>
          <w:trHeight w:val="983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er pressur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 influe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ring 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dibility, reliabil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ucational too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e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cial isolation 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iction</w:t>
            </w:r>
          </w:p>
        </w:tc>
      </w:tr>
      <w:tr>
        <w:trPr>
          <w:trHeight w:val="980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 uses for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witt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etworking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piratio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Blogg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este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s on 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Facebook and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y Spa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keting of small business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benefits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clusion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ollowing twitter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rrative voic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ing to search engin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 blo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ure deficit disor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mily histor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effectively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Youth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ief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 portraya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er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ll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rti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d versus new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nd-written vs technolog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V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am I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ody imag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lf-este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mil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eader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itical leadershi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socie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chnolog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m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normal?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iend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pecta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riginal 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mmunication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cial net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act on individu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ternet 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lationships, family and frien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pendenc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ol to career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aging mone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ent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ployment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sponsi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rans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YOU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usehold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Life Sk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v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 agenci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mployment especially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-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outh to adu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ning and sav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s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p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ub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ugs and alcohol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Fitness and nutri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guage of lyric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d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raditional usage and purpose</w:t>
            </w:r>
          </w:p>
        </w:tc>
      </w:tr>
      <w:tr>
        <w:trPr>
          <w:trHeight w:val="75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Youth Progr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ing committe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vention and cu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al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usi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ing my own song/music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team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lunteer wor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long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 im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, race, family, commun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ess to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e and ident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luence of musicia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music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search Project: topics with a focus on Aboriginal knowledge, cultures and perspectives –</w:t>
      </w:r>
      <w:r>
        <w:rPr>
          <w:rFonts w:cs="Arial"/>
        </w:rPr>
        <w:t xml:space="preserve"> </w:t>
      </w:r>
      <w:r>
        <w:rPr>
          <w:rFonts w:cs="Arial"/>
          <w:b/>
        </w:rPr>
        <w:t>Spor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>
          <w:trHeight w:val="102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pose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‘</w:t>
            </w:r>
            <w:r>
              <w:rPr>
                <w:rFonts w:cs="Arial"/>
                <w:sz w:val="18"/>
                <w:szCs w:val="18"/>
              </w:rPr>
              <w:t>Come ‘n try’ mento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tnes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quatic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d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que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ca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raditional Indigenous Ga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earch traditional  fitness needs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ersonal Trai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 training ‘boot camps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ll develo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BC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C</w:t>
            </w:r>
            <w:r>
              <w:rPr>
                <w:rFonts w:cs="Arial"/>
                <w:b/>
                <w:sz w:val="18"/>
                <w:szCs w:val="18"/>
              </w:rPr>
              <w:t>oach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up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ern adapt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arch with elder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ersity between group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abil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rcui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erstanding of physiolog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nagement</w:t>
            </w:r>
          </w:p>
        </w:tc>
      </w:tr>
      <w:tr>
        <w:trPr>
          <w:trHeight w:val="93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uris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enteer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h-walking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CBC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Game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mo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ditional Indigenous games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er spo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utdoor Recreati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untain bik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 xml:space="preserve">sport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bservation and 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duct Develo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eting</w:t>
            </w:r>
          </w:p>
        </w:tc>
      </w:tr>
      <w:tr>
        <w:trPr>
          <w:trHeight w:val="818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itage issu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ck climb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ate sporting equip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ified games</w:t>
            </w:r>
          </w:p>
        </w:tc>
      </w:tr>
      <w:tr>
        <w:trPr>
          <w:trHeight w:val="911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ourism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conomic development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ts day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a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ibuting to community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gh profile role models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trition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esteem, body image</w:t>
            </w:r>
          </w:p>
        </w:tc>
      </w:tr>
      <w:tr>
        <w:trPr>
          <w:trHeight w:val="754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me ‘n’ t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v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nt management study op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tural aware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le Mode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ers – history and racis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Time manageme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sonal Fitne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ercise</w:t>
            </w:r>
          </w:p>
        </w:tc>
      </w:tr>
      <w:tr>
        <w:trPr>
          <w:trHeight w:val="1021" w:hRule="exact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genous awareness-rais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Local community, culture and herita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or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communi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munity perception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 differenc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ational discipl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ienc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360" w:leader="none"/>
      </w:tabs>
      <w:rPr>
        <w:rStyle w:val="PageNumber"/>
        <w:rFonts w:cs="Arial"/>
        <w:sz w:val="18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6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0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8"/>
        <w:szCs w:val="16"/>
        <w:lang w:val="en-US"/>
      </w:rPr>
      <w:tab/>
    </w:r>
    <w:r>
      <w:rPr>
        <w:rFonts w:cs="Arial"/>
        <w:sz w:val="16"/>
        <w:szCs w:val="16"/>
      </w:rPr>
      <w:t>Stage 2 Subject Advice and Strategies</w:t>
    </w:r>
  </w:p>
  <w:p>
    <w:pPr>
      <w:pStyle w:val="Footer"/>
      <w:tabs>
        <w:tab w:val="clear" w:pos="4153"/>
        <w:tab w:val="clear" w:pos="8306"/>
        <w:tab w:val="right" w:pos="15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February 2011)</w:t>
    </w:r>
  </w:p>
  <w:p>
    <w:pPr>
      <w:pStyle w:val="Footer"/>
      <w:tabs>
        <w:tab w:val="clear" w:pos="4153"/>
        <w:tab w:val="clear" w:pos="8306"/>
        <w:tab w:val="right" w:pos="15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© SACE Board of South Australia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5360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0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0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8"/>
        <w:szCs w:val="16"/>
        <w:lang w:val="en-US"/>
      </w:rPr>
      <w:tab/>
    </w:r>
    <w:r>
      <w:rPr>
        <w:rFonts w:cs="Arial"/>
        <w:sz w:val="16"/>
        <w:szCs w:val="16"/>
      </w:rPr>
      <w:t>Stage 2 Subject Advice and Strategies</w:t>
    </w:r>
  </w:p>
  <w:p>
    <w:pPr>
      <w:pStyle w:val="Footer"/>
      <w:tabs>
        <w:tab w:val="clear" w:pos="4153"/>
        <w:tab w:val="clear" w:pos="8306"/>
        <w:tab w:val="right" w:pos="15360" w:leader="none"/>
      </w:tabs>
      <w:rPr/>
    </w:pP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FILENAM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input.doc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(February 2011)</w:t>
    </w:r>
  </w:p>
  <w:p>
    <w:pPr>
      <w:pStyle w:val="Footer"/>
      <w:tabs>
        <w:tab w:val="clear" w:pos="4153"/>
        <w:tab w:val="clear" w:pos="8306"/>
        <w:tab w:val="right" w:pos="15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ab/>
      <w:t>© SACE Board of South Australia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rc.sa.edu.a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imparja.com/" TargetMode="External"/><Relationship Id="rId5" Type="http://schemas.openxmlformats.org/officeDocument/2006/relationships/hyperlink" Target="http://www.ayalkakadu.com.au/" TargetMode="External"/><Relationship Id="rId6" Type="http://schemas.openxmlformats.org/officeDocument/2006/relationships/hyperlink" Target="http://www.marion.sa.gov.au/site/page.cfm?u=513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34:00Z</dcterms:created>
  <dc:creator>mcleaa01</dc:creator>
  <dc:description/>
  <cp:keywords/>
  <dc:language>en-US</dc:language>
  <cp:lastModifiedBy>brindk01</cp:lastModifiedBy>
  <cp:lastPrinted>2011-02-16T14:52:00Z</cp:lastPrinted>
  <dcterms:modified xsi:type="dcterms:W3CDTF">2011-02-16T05:29:00Z</dcterms:modified>
  <cp:revision>9</cp:revision>
  <dc:subject/>
  <dc:title>Research Project: topics with a focus on Aboriginal knowledge, cultures and perspectives – SCIENCES &amp; ENVIRONMENT</dc:title>
</cp:coreProperties>
</file>