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ge 2 Touris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essment Type 1: Foli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arative Stu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me: Planning for and Managing Sustainable Touris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opic: Indigenous People and Touri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151765</wp:posOffset>
                </wp:positionV>
                <wp:extent cx="108585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7571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task description allows for the assessment of the breadth of student learning against all levels of performance standard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5.5pt;height:100.45pt;mso-wrap-distance-left:9.05pt;mso-wrap-distance-right:9.05pt;mso-wrap-distance-top:0pt;mso-wrap-distance-bottom:0pt;margin-top:11.9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task description allows for the assessment of the breadth of student learning against all levels of performance stand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Prepare a report to compare Indigenous tourism in Australia with that in another nation.</w:t>
      </w:r>
    </w:p>
    <w:p>
      <w:pPr>
        <w:pStyle w:val="Normal"/>
        <w:spacing w:before="0" w:after="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132080</wp:posOffset>
                </wp:positionV>
                <wp:extent cx="152400" cy="1500505"/>
                <wp:effectExtent l="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04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1960 h 850680"/>
                            <a:gd name="textAreaBottom" fmla="*/ 828720 h 85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8pt;margin-top:10.4pt;width:11.95pt;height:118.1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your report addresses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derstanding of the similarities and differences between indigenous histories, cultures and tourism activitie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alysis and evaluation of sustainable indigenous tourism (e.g. economic, environmental and social/cultural impacts), including government planning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65405</wp:posOffset>
                </wp:positionV>
                <wp:extent cx="1085850" cy="1144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42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task instructions use words from the Assessment Design Criteria, ensuring students’ ability to meet the AD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5.5pt;height:90.1pt;mso-wrap-distance-left:9.05pt;mso-wrap-distance-right:9.05pt;mso-wrap-distance-top:0pt;mso-wrap-distance-bottom:0pt;margin-top:5.1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task instructions use words from the Assessment Design Criteria, ensuring students’ ability to meet the AD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velopment of informed conclusions and recommendations regarding the future of indigenous tourism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valuation of the validity, bias and accuracy of 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conditions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re is a maximum of 1000 words for a written report or a maximum of 6 minutes for an oral report, or the equivalent in multimodal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ssessment Design Criteri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and Understanding</w:t>
            </w:r>
          </w:p>
          <w:p>
            <w:pPr>
              <w:pStyle w:val="Bullet"/>
              <w:spacing w:before="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specific features are as follows: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1 Understanding of tourism knowledge.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2 Knowledge and understanding of tourism concepts and models in different contexts — familiar and less familiar.</w:t>
            </w:r>
          </w:p>
          <w:p>
            <w:pPr>
              <w:pStyle w:val="Heading3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ysis and Evaluation </w:t>
            </w:r>
          </w:p>
          <w:p>
            <w:pPr>
              <w:pStyle w:val="Bullet"/>
              <w:spacing w:before="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specific features are as follows:</w:t>
            </w:r>
          </w:p>
          <w:p>
            <w:pPr>
              <w:pStyle w:val="Bullet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1 Interpretation and critical analysis of different perspectives on tourism trends, developments, and contemporary issues.</w:t>
            </w:r>
          </w:p>
          <w:p>
            <w:pPr>
              <w:pStyle w:val="Bullet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2 Evaluation of the validity, bias, and accuracy of sources of information.</w:t>
            </w:r>
          </w:p>
          <w:p>
            <w:pPr>
              <w:pStyle w:val="Bullet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3 Analysis and evaluation of tourism concepts and models.</w:t>
            </w:r>
          </w:p>
          <w:p>
            <w:pPr>
              <w:pStyle w:val="Bullet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4 Development of informed opinions, conclusions, and recommendations. </w:t>
            </w:r>
          </w:p>
          <w:p>
            <w:pPr>
              <w:pStyle w:val="Heading3"/>
              <w:spacing w:before="0" w:after="4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Investigation and Application </w:t>
            </w:r>
          </w:p>
          <w:p>
            <w:pPr>
              <w:pStyle w:val="Bullet"/>
              <w:spacing w:before="0" w:after="40"/>
              <w:rPr>
                <w:rFonts w:ascii="Arial" w:hAnsi="Arial" w:cs="Arial"/>
                <w:b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99999"/>
                <w:sz w:val="18"/>
                <w:szCs w:val="18"/>
              </w:rPr>
              <w:t>The specific features are as follows:</w:t>
            </w:r>
          </w:p>
          <w:p>
            <w:pPr>
              <w:pStyle w:val="Bullet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IA1 Investigation and critical analysis of connections between primary and secondary sources of information.</w:t>
            </w:r>
          </w:p>
          <w:p>
            <w:pPr>
              <w:pStyle w:val="Bullet"/>
              <w:numPr>
                <w:ilvl w:val="0"/>
                <w:numId w:val="6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 xml:space="preserve">IA2 Application of practical tourism skills in different contexts. </w:t>
            </w:r>
          </w:p>
          <w:p>
            <w:pPr>
              <w:pStyle w:val="Bullet"/>
              <w:numPr>
                <w:ilvl w:val="0"/>
                <w:numId w:val="6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IA3 Approach to investigation of tourism trends, developments, or contemporary issues.</w:t>
            </w:r>
          </w:p>
          <w:p>
            <w:pPr>
              <w:pStyle w:val="Bullet"/>
              <w:numPr>
                <w:ilvl w:val="0"/>
                <w:numId w:val="6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IA4 Application of tourism knowledge, and tourism concepts and models in different contexts — local, national, and global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  <w:szCs w:val="18"/>
              </w:rPr>
              <w:t>Communication</w:t>
            </w:r>
          </w:p>
          <w:p>
            <w:pPr>
              <w:pStyle w:val="Bullet"/>
              <w:spacing w:before="0" w:after="40"/>
              <w:rPr>
                <w:rFonts w:ascii="Arial" w:hAnsi="Arial" w:cs="Arial"/>
                <w:b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99999"/>
                <w:sz w:val="18"/>
                <w:szCs w:val="18"/>
              </w:rPr>
              <w:t>The specific features are as follows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40"/>
              <w:ind w:left="397" w:hanging="397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C1 Communication of informed ideas about tourism, using appropriate forms to suit the purpose and audienc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40"/>
              <w:ind w:left="397" w:hanging="397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C2 Appropriate use of tourism terminology.</w:t>
            </w:r>
          </w:p>
          <w:p>
            <w:pPr>
              <w:pStyle w:val="Bullet"/>
              <w:numPr>
                <w:ilvl w:val="0"/>
                <w:numId w:val="5"/>
              </w:numPr>
              <w:tabs>
                <w:tab w:val="clear" w:pos="170"/>
              </w:tabs>
              <w:spacing w:before="0" w:after="40"/>
              <w:ind w:left="397" w:hanging="397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C3 Incorporation of a variety of visual and graphical evidence (e.g. maps, photographs, data tables, statistical data, charts, drawings, graphs).</w:t>
            </w:r>
          </w:p>
          <w:p>
            <w:pPr>
              <w:pStyle w:val="Bullet"/>
              <w:numPr>
                <w:ilvl w:val="0"/>
                <w:numId w:val="5"/>
              </w:numPr>
              <w:tabs>
                <w:tab w:val="clear" w:pos="170"/>
              </w:tabs>
              <w:spacing w:before="0" w:after="4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C4 Appropriate acknowledgment of sources of informatio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226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0"/>
        <w:ind w:hanging="616"/>
        <w:rPr/>
      </w:pPr>
      <w:r>
        <w:rPr/>
        <w:t>Performance Standards for Stage 2 Tourism</w:t>
      </w:r>
    </w:p>
    <w:tbl>
      <w:tblPr>
        <w:tblW w:w="106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60"/>
        <w:gridCol w:w="2880"/>
        <w:gridCol w:w="3120"/>
        <w:gridCol w:w="27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owledge and Understan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sis and Evalu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gation and Applic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o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-depth understanding of simple and complex tourism knowledge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-depth knowledge and comprehensive understanding of tourism concepts and  models in different context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hensive interpretation and critical analysis of different perspectives on tourism trends, developments, and contemporary issue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ightful evaluation of the validity, bias, and accuracy of sources of information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ptive analysis and evaluation of tourism concepts and model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ceptive and well-supported development of informed opinions, conclusions, and recommendations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Insightful investigation and critical analysis of both obvious and subtle connections between primary and secondary sources of information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Comprehensive and diverse application of practical tourism skills in different context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Comprehensive and systematic approach to investigation of tourism trends, developments, or contemporary issue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Clear and convincing application of tourism knowledge, and tourism concepts and models, in different contexts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Highly effective, coherent, and concise communication of well-informed and well-supported ideas about tourism, using forms well-suited to the purpose and audience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Insightful, clear, and appropriate use of a wide range of tourism terminology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 xml:space="preserve">Most effective incorporation of relevant graphical and visual representations. 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Appropriate and consistent acknowledgment of a diverse range of sources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me depth in understanding of simple and complex tourism knowledge. 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ailed knowledge and well-informed understanding of tourism concepts and models in different context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-informed and detailed interpretation and critical analysis of different perspectives on tourism trends, developments, and contemporary issue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-considered evaluation of the validity, bias, and accuracy of sources of information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-informed and detailed analysis and evaluation of tourism concepts and model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ughtful and broad development of informed opinions, conclusions, and recommendations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Focused investigation and critical analysis of connections between primary and secondary sources of information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Diverse and competent application of practical tourism skills in different context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Systematic approach to investigation of tourism trends, developments, or contemporary issue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Sustained application of tourism knowledge, and tourism concepts and models in different contexts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Effective and coherent communication of informed and mostly supported ideas about tourism, using forms that suit the purpose and audience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Mostly clear and appropriate use of a range of tourism terminology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Effective incorporation of relevant graphical and visual representation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Generally appropriate and consistent acknowledgment of a range of sources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understanding of tourism knowledge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owledge and informed understanding of tourism concepts and models in different context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etent interpretation and some critical analysis of different perspectives on tourism trends, developments, and contemporary issue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considered evaluation of the validity, bias, or accuracy of sources of information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d analysis and some evaluation of tourism concepts and models.</w:t>
            </w:r>
          </w:p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priate development of informed opinions, conclusions, or recommendations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Investigation and some critical analysis of connections between primary and secondary sources of information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Some considered application of practical tourism skills in different context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Some focused investigation into aspects of tourism trends, developments, or contemporary issue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Competent application of tourism knowledge and tourism concepts in different contexts, and limited application of tourism models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Effective communication of informed ideas about tourism, using forms that mostly suit the purpose and audience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Mostly appropriate use of tourism terminology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Inclusion of some relevant graphical and visual representation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Some consistency in the use of appropriate acknowledgment of sources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understanding of simple tourism knowledge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me recognition and understanding of tourism concepts and possibly models in different context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me consideration and attempted interpretation of different perspectives on a tourism trend, development, and/or contemporary issue. 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al consideration of the validity, bias, or accuracy of one or more sources of information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consideration and description of tourism concepts or model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al development of opinions, conclusions, or recommendations, with some supporting evidence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Identification of some connections between primary and secondary sources of information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Partial application of practical tourism skills in one or more context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Inconsistent approach to investigation into aspects of tourism trends, developments, or contemporary issue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Superficial application of tourism knowledge, tourism concepts, or tourism models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Superficial communication of ideas about tourism, with some linking of forms to the purpose and audience.</w:t>
            </w:r>
          </w:p>
          <w:p>
            <w:pPr>
              <w:pStyle w:val="Normal"/>
              <w:spacing w:before="60" w:after="80"/>
              <w:ind w:left="72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Occasional use of tourism terminology that tends to lack contextual relevance.</w:t>
            </w:r>
          </w:p>
          <w:p>
            <w:pPr>
              <w:pStyle w:val="Normal"/>
              <w:spacing w:before="60" w:after="80"/>
              <w:ind w:left="72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Inconsistent incorporation of some graphical and visual representations that may have limited relevance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Inconsistent use of more than one source of informatio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ing recognition of aspects of tourism knowledge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ing awareness of tourism concepts or models in one or more contex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ed identification of different perspectives on a tourism trend, development, or contemporary issue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ed consideration of bias or accuracy in a source of information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description of a tourism concept or model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ed development or expression of an opinion, a conclusion, or a recommendatio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Attempted identification of a connection between a primary and a secondary source of information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Some attempted application of practical tourism skills in one or more context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Identification and some description of aspects of tourism trends, developments, or contemporary issue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Some attempted application of tourism knowledge, tourism concepts, or tourism models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Limited communication about any aspects of tourism, with limited relevance of form to the purpose and audience.</w:t>
            </w:r>
          </w:p>
          <w:p>
            <w:pPr>
              <w:pStyle w:val="Normal"/>
              <w:spacing w:before="60" w:after="8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Limited use of basic tourism terminology.</w:t>
            </w:r>
          </w:p>
          <w:p>
            <w:pPr>
              <w:pStyle w:val="Normal"/>
              <w:spacing w:before="60" w:after="8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Attempted use of a graphical or visual representation, with limited relevance.</w:t>
            </w:r>
          </w:p>
          <w:p>
            <w:pPr>
              <w:pStyle w:val="Normal"/>
              <w:spacing w:before="60" w:after="8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 xml:space="preserve">Attempted use of one or more sources of information. </w:t>
            </w:r>
          </w:p>
        </w:tc>
      </w:tr>
    </w:tbl>
    <w:p>
      <w:pPr>
        <w:pStyle w:val="Normal"/>
        <w:spacing w:before="60" w:after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2268" w:gutter="0" w:header="360" w:top="416" w:footer="46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tage 2 Tourism annotated task for use from 2011</w:t>
    </w:r>
  </w:p>
  <w:p>
    <w:pPr>
      <w:pStyle w:val="Footer"/>
      <w:tabs>
        <w:tab w:val="clear" w:pos="4153"/>
        <w:tab w:val="clear" w:pos="8306"/>
        <w:tab w:val="right" w:pos="1008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September 2010)</w:t>
    </w:r>
  </w:p>
  <w:p>
    <w:pPr>
      <w:pStyle w:val="Footer"/>
      <w:tabs>
        <w:tab w:val="clear" w:pos="4153"/>
        <w:tab w:val="clear" w:pos="8306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© SACE Board of South Australia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tage 2 Tourism annotated task for use from 2011</w:t>
    </w:r>
  </w:p>
  <w:p>
    <w:pPr>
      <w:pStyle w:val="Footer"/>
      <w:tabs>
        <w:tab w:val="clear" w:pos="4153"/>
        <w:tab w:val="clear" w:pos="8306"/>
        <w:tab w:val="right" w:pos="1008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September 2010)</w:t>
    </w:r>
  </w:p>
  <w:p>
    <w:pPr>
      <w:pStyle w:val="Footer"/>
      <w:tabs>
        <w:tab w:val="clear" w:pos="4153"/>
        <w:tab w:val="clear" w:pos="8306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© SACE Board of South Australia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xtStage2"/>
      <w:pBdr>
        <w:bottom w:val="nil"/>
      </w:pBdr>
      <w:spacing w:before="0" w:after="12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xtStage2"/>
      <w:pBdr>
        <w:bottom w:val="nil"/>
      </w:pBdr>
      <w:spacing w:before="0" w:after="12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1440" w:hanging="14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1440" w:hanging="144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1440" w:hanging="1440"/>
      </w:pPr>
      <w:rPr>
        <w:rFonts w:ascii="Wingdings" w:hAnsi="Wingdings" w:cs="Wingdings" w:hint="default"/>
        <w:sz w:val="24"/>
        <w:color w:val="BFBFBF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1440" w:hanging="144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Heading6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pacing w:val="-2"/>
      <w:sz w:val="28"/>
      <w:szCs w:val="28"/>
    </w:rPr>
  </w:style>
  <w:style w:type="character" w:styleId="WW8Num2z0">
    <w:name w:val="WW8Num2z0"/>
    <w:qFormat/>
    <w:rPr>
      <w:rFonts w:ascii="Garamond" w:hAnsi="Garamond" w:cs="Garamond"/>
      <w:b/>
      <w:i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BFBFB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Text">
    <w:name w:val="Footer Text"/>
    <w:basedOn w:val="Footer"/>
    <w:qFormat/>
    <w:pPr>
      <w:widowControl/>
      <w:pBdr>
        <w:top w:val="single" w:sz="4" w:space="1" w:color="000000"/>
      </w:pBdr>
      <w:tabs>
        <w:tab w:val="clear" w:pos="4153"/>
        <w:tab w:val="clear" w:pos="8306"/>
        <w:tab w:val="right" w:pos="8335" w:leader="none"/>
      </w:tabs>
    </w:pPr>
    <w:rPr>
      <w:rFonts w:ascii="Arial" w:hAnsi="Arial" w:eastAsia="SimSun;Arial Unicode MS" w:cs="Arial"/>
      <w:color w:val="000000"/>
      <w:sz w:val="16"/>
      <w:szCs w:val="24"/>
      <w:lang w:val="en-AU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TextStage2">
    <w:name w:val="Header Text Stage 2"/>
    <w:basedOn w:val="Header"/>
    <w:qFormat/>
    <w:pPr>
      <w:widowControl/>
      <w:pBdr>
        <w:bottom w:val="single" w:sz="4" w:space="1" w:color="000000"/>
      </w:pBdr>
      <w:spacing w:before="0" w:after="120"/>
    </w:pPr>
    <w:rPr>
      <w:rFonts w:ascii="Arial" w:hAnsi="Arial" w:eastAsia="SimSun;Arial Unicode MS" w:cs="Arial"/>
      <w:color w:val="000000"/>
      <w:sz w:val="16"/>
      <w:szCs w:val="16"/>
      <w:lang w:val="en-AU" w:eastAsia="zh-CN"/>
    </w:rPr>
  </w:style>
  <w:style w:type="paragraph" w:styleId="Bullet">
    <w:name w:val="bullet"/>
    <w:basedOn w:val="Normal"/>
    <w:qFormat/>
    <w:pPr>
      <w:widowControl/>
      <w:tabs>
        <w:tab w:val="clear" w:pos="720"/>
        <w:tab w:val="left" w:pos="170" w:leader="none"/>
      </w:tabs>
      <w:overflowPunct w:val="false"/>
      <w:autoSpaceDE w:val="false"/>
      <w:textAlignment w:val="baseline"/>
    </w:pPr>
    <w:rPr>
      <w:sz w:val="22"/>
      <w:lang w:val="en-AU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4:00Z</dcterms:created>
  <dc:creator>pringa01</dc:creator>
  <dc:description/>
  <cp:keywords/>
  <dc:language>en-US</dc:language>
  <cp:lastModifiedBy>C Bayre</cp:lastModifiedBy>
  <cp:lastPrinted>2010-09-24T10:28:00Z</cp:lastPrinted>
  <dcterms:modified xsi:type="dcterms:W3CDTF">2010-09-30T02:00:00Z</dcterms:modified>
  <cp:revision>9</cp:revision>
  <dc:subject/>
  <dc:title>TOTAL</dc:title>
</cp:coreProperties>
</file>