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Style w:val="Heading1Char"/>
          <w:sz w:val="32"/>
        </w:rPr>
      </w:pPr>
      <w:r>
        <w:rPr>
          <w:rStyle w:val="Heading1Char"/>
          <w:sz w:val="32"/>
        </w:rPr>
        <w:t>Program 1 – Stage 1 General Mathematics – Semester 1</w:t>
      </w:r>
    </w:p>
    <w:p>
      <w:pPr>
        <w:pStyle w:val="Heading"/>
        <w:jc w:val="center"/>
        <w:rPr/>
      </w:pPr>
      <w:r>
        <w:rPr>
          <w:sz w:val="30"/>
          <w:szCs w:val="30"/>
        </w:rPr>
        <w:t xml:space="preserve">Topic 1: Investing and Borrowing, Topic 2: Measurement, and Topic 3: Statistical Investigation 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629"/>
        <w:gridCol w:w="4630"/>
        <w:gridCol w:w="4630"/>
      </w:tblGrid>
      <w:tr>
        <w:trPr>
          <w:tblHeader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1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2 – Single Les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Lesson 3 – Double Less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Term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/>
                <w:b/>
                <w:color w:val="404040"/>
                <w:sz w:val="20"/>
                <w:szCs w:val="20"/>
              </w:rPr>
              <w:t xml:space="preserve">Course Overview &amp; Expectation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818" w:hanging="4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what to bring to clas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818" w:hanging="4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alculator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>TOPIC ONE: INVESTING AND BORROWIN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sting money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273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Why invest?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273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Where can we invest?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273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ypes of invest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Fees and charg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at is simple interest and how do we do simple interest calc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imple interes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Principa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Interest ra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Time invested in year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otal retur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interest skills practice</w:t>
            </w:r>
          </w:p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mpound interest via spreadsheet calculations</w:t>
            </w:r>
          </w:p>
        </w:tc>
      </w:tr>
      <w:tr>
        <w:trPr>
          <w:trHeight w:val="13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ound interes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e the formul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720" w:hanging="562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formula to find future value, interest earned and present valu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the compound interest formula to find future value, interest earned and present value</w:t>
            </w:r>
          </w:p>
          <w:p>
            <w:pPr>
              <w:pStyle w:val="ListParagraph"/>
              <w:spacing w:before="0" w:after="120"/>
              <w:ind w:left="158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 of changing the compounding perio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ualised rates to compare investment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mpound interest using the graphic calculato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Future valu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Present valu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Interest rate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im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omparison rate on saving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ompound interest using the graphic calculator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blems-based skills practic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imple interest versus compound interest, which is better?</w:t>
            </w:r>
          </w:p>
        </w:tc>
      </w:tr>
      <w:tr>
        <w:trPr>
          <w:trHeight w:val="3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Invest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43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s about the share marke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43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431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st of buying and selling shar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calc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Breakeven point using brokerage rate and flat fee brokerage (formula only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Dividend return on shares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sing the return on an investment as a percentage of the original investmen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he effect of tax and inflation on the real growth of the investmen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Credit card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use credit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of card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3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ersonal loa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s/Charg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9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 and credit cards (Borrowing) versus Savi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 xml:space="preserve">INVESTING AND BORROWING 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Cs w:val="22"/>
              </w:rPr>
              <w:t>SAT 1</w:t>
            </w:r>
          </w:p>
        </w:tc>
      </w:tr>
      <w:tr>
        <w:trPr>
          <w:trHeight w:val="74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>TOPIC TWO: MEASUREMENT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Measurement review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676" w:hanging="28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devi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c system conver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ccuracy of measure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ng and approxim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583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ing to significant figur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bsolute and percentage error calculation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Scientific notati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ythagoras theorem review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9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ythagoras’ theore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347" w:firstLine="16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meter of standard and composite shapes including circles, sectors, quadrilaterals and triang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erimeter and Pythagoras’ theore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</w:tr>
      <w:tr>
        <w:trPr>
          <w:trHeight w:val="72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a units and their conversi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a of standard and composite shapes including circles, sectors, ovals, trapeziums and triang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rea of standard and composite shapes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alculating the surface area of standard and composite solids including prisms, pyramids</w:t>
            </w:r>
            <w:r>
              <w:rPr>
                <w:rFonts w:cs="Arial"/>
                <w:sz w:val="20"/>
                <w:szCs w:val="20"/>
              </w:rPr>
              <w:t>, cones, cylinders and spheres</w:t>
            </w:r>
          </w:p>
        </w:tc>
      </w:tr>
      <w:tr>
        <w:trPr>
          <w:trHeight w:val="75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proximating areas of irregular shapes using simple shap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pproximating areas of irregular shapes using Simpson’s rul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lume</w:t>
            </w:r>
          </w:p>
          <w:p>
            <w:pPr>
              <w:pStyle w:val="ListParagraph"/>
              <w:numPr>
                <w:ilvl w:val="0"/>
                <w:numId w:val="3"/>
              </w:numPr>
              <w:ind w:left="67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and how to convert between them</w:t>
            </w:r>
          </w:p>
          <w:p>
            <w:pPr>
              <w:pStyle w:val="ListParagraph"/>
              <w:numPr>
                <w:ilvl w:val="0"/>
                <w:numId w:val="3"/>
              </w:numPr>
              <w:ind w:left="676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nection between volume and capacity and conversion between them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40"/>
              <w:ind w:left="676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 the volume of standard and composite solids including prisms, pyramids, cones, cylinders and spheres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ating volume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blems-based skills practic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regular volume calc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matic mode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cal mode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MATHEMATICAL INVESTIGATION 1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erm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es a scale factor work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ng actual lengths and scaled measurement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al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caled dia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etermining scale fac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MATHEMATICAL INVESTIGATION 1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>MEASUREM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SAT 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70C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u w:val="single"/>
              </w:rPr>
              <w:t xml:space="preserve">TOPIC THREE: STATISTICAL INVESTIGATION </w:t>
            </w:r>
          </w:p>
          <w:p>
            <w:pPr>
              <w:pStyle w:val="Normal"/>
              <w:spacing w:before="120" w:after="120"/>
              <w:ind w:left="-127" w:hanging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 look at statistics presented and the statistical process that would have underpinned these statistics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2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mpl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a sample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 do we sample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676" w:hanging="28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s in samp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mpling methods and their advantages and disadvantag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 random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tifi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ic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tegorical data (Ordinal and Nominal) and how we present this data (table, bar and pie chart)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ical data (Discrete and Continuous) and how we present this data (dot plot, stem plot and histogram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umerical dat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pes of distribu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ers, the effect on distributions and what should we do with th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ation of measures of central tendenc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47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  <w:t>Mea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47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  <w:t>Median</w:t>
            </w:r>
          </w:p>
          <w:p>
            <w:pPr>
              <w:pStyle w:val="ListParagraph"/>
              <w:spacing w:before="120" w:after="120"/>
              <w:ind w:left="64" w:hanging="0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w do we tell what is the most appropriate measure of the average?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culation of measures of sprea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41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AU"/>
              </w:rPr>
              <w:t>Ran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41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quartile rang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441" w:hanging="283"/>
              <w:contextualSpacing/>
              <w:rPr>
                <w:rFonts w:ascii="Arial" w:hAnsi="Arial" w:cs="Arial"/>
                <w:sz w:val="20"/>
                <w:szCs w:val="20"/>
                <w:lang w:val="en-US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 deviat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120"/>
              <w:ind w:left="158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-and-whisker diagra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 of sample size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tting it all together for numerical 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raphical represen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ng with outlier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e of the distribu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asures of centre and sprea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 to support conjectur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utting it all together for categorical data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of cou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Graphical represent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the mod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of propor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431" w:hanging="27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 to support conjectur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1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-based skills practice and revision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  <w:szCs w:val="22"/>
              </w:rPr>
              <w:t>STATISTICAL INVESTIGATIO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Cs w:val="22"/>
              </w:rPr>
              <w:t>SAT 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AM REVISION and/or timetabling flexibility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AM REVISION and/or timetabling flexibility </w:t>
            </w:r>
          </w:p>
        </w:tc>
      </w:tr>
      <w:tr>
        <w:trPr>
          <w:trHeight w:val="8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2"/>
              </w:rPr>
              <w:t>Week 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 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 REVISI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00B050"/>
                <w:szCs w:val="22"/>
              </w:rPr>
              <w:t>MID YEAR EXAM - FORMATIV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4"/>
          <w:szCs w:val="22"/>
        </w:rPr>
      </w:pPr>
      <w:r>
        <w:rPr>
          <w:rFonts w:cs="Arial"/>
          <w:b/>
          <w:sz w:val="4"/>
          <w:szCs w:val="22"/>
        </w:rPr>
      </w:r>
    </w:p>
    <w:sectPr>
      <w:footerReference w:type="default" r:id="rId2"/>
      <w:type w:val="nextPage"/>
      <w:pgSz w:orient="landscape" w:w="16838" w:h="11906"/>
      <w:pgMar w:left="709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tabs>
        <w:tab w:val="clear" w:pos="9639"/>
        <w:tab w:val="clear" w:pos="14742"/>
        <w:tab w:val="right" w:pos="15593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ab/>
    </w:r>
    <w:r>
      <w:rPr/>
      <w:t>Stage 1 General Mathematics – Program 1 – Semester 1</w:t>
    </w:r>
  </w:p>
  <w:p>
    <w:pPr>
      <w:pStyle w:val="LAPFooter"/>
      <w:tabs>
        <w:tab w:val="clear" w:pos="9639"/>
        <w:tab w:val="clear" w:pos="14742"/>
        <w:tab w:val="right" w:pos="15593" w:leader="none"/>
      </w:tabs>
      <w:rPr/>
    </w:pPr>
    <w:r>
      <w:rPr/>
      <w:tab/>
      <w:t>Ref: A455357 (created August 2015)</w:t>
    </w:r>
  </w:p>
  <w:p>
    <w:pPr>
      <w:pStyle w:val="LAPFooter"/>
      <w:tabs>
        <w:tab w:val="clear" w:pos="9639"/>
        <w:tab w:val="clear" w:pos="14742"/>
        <w:tab w:val="right" w:pos="15593" w:leader="none"/>
      </w:tabs>
      <w:rPr/>
    </w:pPr>
    <w:r>
      <w:rPr/>
      <w:tab/>
      <w:t>© SACE Board of South Australia 201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>
      <w:rFonts w:ascii="Calibri" w:hAnsi="Calibri" w:cs="Calibri"/>
      <w:szCs w:val="22"/>
    </w:rPr>
  </w:style>
  <w:style w:type="paragraph" w:styleId="SOFinalContentTableHead1TOP">
    <w:name w:val="SO Final Content Table Head 1 TOP"/>
    <w:qFormat/>
    <w:pPr>
      <w:widowControl/>
      <w:bidi w:val="0"/>
      <w:jc w:val="center"/>
    </w:pPr>
    <w:rPr>
      <w:rFonts w:ascii="Arial Narrow" w:hAnsi="Arial Narrow" w:eastAsia="Times New Roman" w:cs="Times New Roman"/>
      <w:b/>
      <w:color w:val="000000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PFooter">
    <w:name w:val="LAP Footer"/>
    <w:next w:val="Normal"/>
    <w:qFormat/>
    <w:pPr>
      <w:widowControl/>
      <w:tabs>
        <w:tab w:val="clear" w:pos="720"/>
        <w:tab w:val="right" w:pos="9639" w:leader="none"/>
        <w:tab w:val="right" w:pos="14742" w:leader="none"/>
      </w:tabs>
      <w:bidi w:val="0"/>
    </w:pPr>
    <w:rPr>
      <w:rFonts w:ascii="Arial" w:hAnsi="Arial" w:eastAsia="SimSun;宋体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2:00Z</dcterms:created>
  <dc:creator>Anna Bassani</dc:creator>
  <dc:description/>
  <cp:keywords/>
  <dc:language>en-US</dc:language>
  <cp:lastModifiedBy> </cp:lastModifiedBy>
  <cp:lastPrinted>2015-08-19T10:28:00Z</cp:lastPrinted>
  <dcterms:modified xsi:type="dcterms:W3CDTF">2015-08-19T00:59:00Z</dcterms:modified>
  <cp:revision>9</cp:revision>
  <dc:subject/>
  <dc:title>Stage 1 General Mathematics – Semester 1 (Example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5-06-01T01:13:39Z</vt:filetime>
  </property>
  <property fmtid="{D5CDD505-2E9C-101B-9397-08002B2CF9AE}" pid="7" name="Objective-DatePublished">
    <vt:lpwstr/>
  </property>
  <property fmtid="{D5CDD505-2E9C-101B-9397-08002B2CF9AE}" pid="8" name="Objective-FileNumber">
    <vt:lpwstr>qA13668</vt:lpwstr>
  </property>
  <property fmtid="{D5CDD505-2E9C-101B-9397-08002B2CF9AE}" pid="9" name="Objective-Id">
    <vt:lpwstr>A455357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5-08-19T00:42:48Z</vt:filetime>
  </property>
  <property fmtid="{D5CDD505-2E9C-101B-9397-08002B2CF9AE}" pid="13" name="Objective-Owner">
    <vt:lpwstr>Deanna Isles</vt:lpwstr>
  </property>
  <property fmtid="{D5CDD505-2E9C-101B-9397-08002B2CF9AE}" pid="14" name="Objective-Parent">
    <vt:lpwstr>Teaching and Learning Programs</vt:lpwstr>
  </property>
  <property fmtid="{D5CDD505-2E9C-101B-9397-08002B2CF9AE}" pid="15" name="Objective-Path">
    <vt:lpwstr>Objective Global Folder:SACE Support Materials:SACE Support Materials Stage 1:Mathematics:General Mathematics (from 2016):Teaching and Learning Program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Program 1 - semester 1</vt:lpwstr>
  </property>
  <property fmtid="{D5CDD505-2E9C-101B-9397-08002B2CF9AE}" pid="18" name="Objective-Version">
    <vt:lpwstr>5.1</vt:lpwstr>
  </property>
  <property fmtid="{D5CDD505-2E9C-101B-9397-08002B2CF9AE}" pid="19" name="Objective-VersionComment">
    <vt:lpwstr/>
  </property>
  <property fmtid="{D5CDD505-2E9C-101B-9397-08002B2CF9AE}" pid="20" name="Objective-VersionNumber">
    <vt:r8>8</vt:r8>
  </property>
</Properties>
</file>