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6 March 2012</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Meeting room 1,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8.15 – 9.30 a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Tony Mercurio (Chair), David Smith, Mike Williss, Andrew Green, Jan Raymond, Jackie Bone-George, Nancy Schupelius, Susan Lohmeyer</w:t>
            </w:r>
          </w:p>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Paul Kilvert (on study leav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The agenda was confirmed with no change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29 September 2012 were accepted with two minor amendment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rFonts w:eastAsia="Arial"/>
                <w:b/>
                <w:szCs w:val="22"/>
              </w:rPr>
              <w:t xml:space="preserve"> </w:t>
            </w:r>
            <w:r>
              <w:rPr>
                <w:b/>
                <w:szCs w:val="22"/>
              </w:rPr>
              <w:t>AEU Consultation / Liaison Items</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1 SACE First Year Evaluation</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7"/>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is represented on the Evaluation Reference Committee. The first meeting of the group was held on Wednesday 21 March. </w:t>
            </w:r>
          </w:p>
          <w:p>
            <w:pPr>
              <w:pStyle w:val="TextBody"/>
              <w:numPr>
                <w:ilvl w:val="0"/>
                <w:numId w:val="7"/>
              </w:numPr>
              <w:tabs>
                <w:tab w:val="clear" w:pos="720"/>
                <w:tab w:val="left" w:pos="495" w:leader="none"/>
                <w:tab w:val="left" w:pos="2952" w:leader="none"/>
                <w:tab w:val="left" w:pos="3492" w:leader="none"/>
              </w:tabs>
              <w:spacing w:before="120" w:after="60"/>
              <w:ind w:left="720" w:right="72" w:hanging="360"/>
              <w:rPr>
                <w:szCs w:val="22"/>
              </w:rPr>
            </w:pPr>
            <w:r>
              <w:rPr>
                <w:szCs w:val="22"/>
              </w:rPr>
              <w:t>The AEU representative on the Evaluation Reference Committee noted that he raised with the Committee what was in and out of scope of the Evaluation.</w:t>
            </w:r>
          </w:p>
          <w:p>
            <w:pPr>
              <w:pStyle w:val="TextBody"/>
              <w:numPr>
                <w:ilvl w:val="0"/>
                <w:numId w:val="6"/>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In this context, the Chair of the Evaluation Panel reiterated the distinction between a review and an evaluation. </w:t>
            </w:r>
          </w:p>
          <w:p>
            <w:pPr>
              <w:pStyle w:val="TextBody"/>
              <w:numPr>
                <w:ilvl w:val="0"/>
                <w:numId w:val="6"/>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preference of the AEU is that the AEU’s SACE Reference Committee is interviewed collectively. </w:t>
            </w:r>
          </w:p>
          <w:p>
            <w:pPr>
              <w:pStyle w:val="TextBody"/>
              <w:numPr>
                <w:ilvl w:val="0"/>
                <w:numId w:val="6"/>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has a concern that the Evaluation Reference Committee is disproportionately representative of higher SES schools and does not adequately reflect the experiences and views of lower SES schools. The AEU is concerned that for some students, the Research Project is a negative experience and could lead to students leaving school early if they are not successful. </w:t>
            </w:r>
          </w:p>
          <w:p>
            <w:pPr>
              <w:pStyle w:val="TextBody"/>
              <w:numPr>
                <w:ilvl w:val="0"/>
                <w:numId w:val="6"/>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indicated that in 2011 94% of students achieved the Research Project. In order to ensure maximum opportunities for success, the SACE Board has refined the assessment procedures to allow students to re-submit or repeat the Research Project. The AEU questioned whether the Evaluation Panel’s findings will be made public. The Chair indicated that the SACE Board has always maintained that the report should be made public.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 xml:space="preserve">4.2 Availability of SACE Data </w:t>
            </w:r>
          </w:p>
          <w:p>
            <w:pPr>
              <w:pStyle w:val="TextBody"/>
              <w:numPr>
                <w:ilvl w:val="0"/>
                <w:numId w:val="8"/>
              </w:numPr>
              <w:tabs>
                <w:tab w:val="clear" w:pos="720"/>
                <w:tab w:val="left" w:pos="495" w:leader="none"/>
                <w:tab w:val="left" w:pos="2952" w:leader="none"/>
                <w:tab w:val="left" w:pos="3492" w:leader="none"/>
              </w:tabs>
              <w:spacing w:before="120" w:after="60"/>
              <w:ind w:left="720" w:right="72" w:hanging="360"/>
              <w:rPr/>
            </w:pPr>
            <w:r>
              <w:rPr>
                <w:szCs w:val="22"/>
              </w:rPr>
              <w:t xml:space="preserve">The AEU would like access to data about Aboriginal students, in particular, in order to assess areas of need.  </w:t>
            </w:r>
          </w:p>
          <w:p>
            <w:pPr>
              <w:pStyle w:val="TextBody"/>
              <w:numPr>
                <w:ilvl w:val="0"/>
                <w:numId w:val="8"/>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indicated that such data would need to be treated carefully as there are significant issues with students self-declaring as Aboriginal or Torres Strait Islander.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Chair reported that the first Principals Letter of 2012 included a link to a SACE Data Information Report that provides the level of data sought by the AEU.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Chair also indicated that </w:t>
            </w:r>
            <w:r>
              <w:rPr>
                <w:szCs w:val="22"/>
                <w:u w:val="single"/>
              </w:rPr>
              <w:t>actual</w:t>
            </w:r>
            <w:r>
              <w:rPr>
                <w:szCs w:val="22"/>
              </w:rPr>
              <w:t xml:space="preserve"> enrolment data will be published in September – this year, the SACE Board decided not to publish estimated enrolment data earlier as a significant number of students change their subject enrolments throughout the year (7,000 in 2011).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ACTION</w:t>
            </w:r>
            <w:r>
              <w:rPr>
                <w:szCs w:val="22"/>
              </w:rPr>
              <w:t xml:space="preserve">: S. Lohmeyer to send a link to the Leaders Forums pages on the SACE website, which includes all of the resources and materials provided at the forums including the data reports requested by the AEU. </w:t>
            </w:r>
          </w:p>
          <w:p>
            <w:pPr>
              <w:pStyle w:val="TextBody"/>
              <w:tabs>
                <w:tab w:val="clear" w:pos="720"/>
                <w:tab w:val="left" w:pos="495" w:leader="none"/>
                <w:tab w:val="left" w:pos="2952" w:leader="none"/>
                <w:tab w:val="left" w:pos="3492" w:leader="none"/>
              </w:tabs>
              <w:spacing w:before="120" w:after="60"/>
              <w:ind w:right="72" w:hanging="0"/>
              <w:rPr/>
            </w:pPr>
            <w:r>
              <w:rPr>
                <w:b/>
                <w:szCs w:val="22"/>
              </w:rPr>
              <w:t>ACTION</w:t>
            </w:r>
            <w:r>
              <w:rPr>
                <w:szCs w:val="22"/>
              </w:rPr>
              <w:t>: Current (20 March 2012) and future Principals Letters to be sent to D. Smith/AEU.</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3 PLP Review</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Personal Learning Plan (PLP) was reviewed in 2011. Subsequently, a number of recommendations for change were made and were published on the SACE website for feedback. The proposed changes were endorsed by the SACE Board in July 2011 and a new subject outline has now been developed (it is on the SACE website).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A cross-sectoral committee oversaw the review and re-development of the subject. Workshops for teachers/school leaders were held to inform them of the changes, which were welcomed. </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szCs w:val="22"/>
              </w:rPr>
              <w:t>The AEU queried the availability of data showing the number of students who complete the PLP in Year 10, the Research Project in Year 11 and five full subjects in Year 12 (anecdotal evidence suggests some independent schools are doing this for marketing/promotional purposes).</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pPr>
            <w:r>
              <w:rPr>
                <w:szCs w:val="22"/>
              </w:rPr>
              <w:t xml:space="preserve">The SACE Board indicated that there is no data on this but it is expected to be a growing trend. It is worth noting that, out of 12,000 students who received an ATAR, 7,500 used the Research Project in the calculation of their ATAR.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4 Report on 2011 Stage 2 Moderation</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survey highlighted some concerns with the moderation process for some teachers, especially those who taught subjects that were previously statistically moderated.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indicated that in 2011, 41% of classes had no moderation changes; 12% of classes were moderated up; and 47% were moderated down as a result of the final moderation process.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Of the 47% that were moderated down, 80% were moderated down only by an average of one grade level, e.g. A+ to A. The results of the final moderation process were, in fact, comparable to those of statistical moderation. In addition, where results were moderated down, in many instances, teachers applied the performance standards accurately in other grade bands.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indicated that teachers would like more comprehensive feedback when their results are moderated down.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indicated that teachers do receive some feedback. In 2012, the SACE Board will be reviewing and re-developing subject assessment reports which are on the SACE website. A more significant level of detail on assessment and moderation effects will be included in the reports. The issues arising from moderation are presently being addressed in clarifying forums.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5 AEU / IEU Survey – discussion of findings</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invited the SACE Board for a more fulsome discussion of the findings of the AEU / IEU survey conducted late in 2011.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ACTION</w:t>
            </w:r>
            <w:r>
              <w:rPr>
                <w:szCs w:val="22"/>
              </w:rPr>
              <w:t xml:space="preserve">: S. Lohmeyer to arrange a meeting.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1 Review of 2011 Results Release</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is item has been referred to through other agenda items.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The Chair indicated that the SACE Board is presently reviewing its processes associated with results release. Some changes will be implemented fairly quickly but others will be implemented over the longer-term.</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2 Freedom of Information – Review of SACE Board’s Exemption</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s current “blanket exemption” (which prevents all data/information managed by the Board from public access under FOI legislation) is being reviewed. The Board of the SACE Board has given in-principle endorsement to the removal of the Board’s exemption.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pPr>
            <w:r>
              <w:rPr>
                <w:szCs w:val="22"/>
              </w:rPr>
              <w:t xml:space="preserve">A cross-sector working group has been established to provide oversight of and advice in relation to the removal of the exemption. The group has provided advice in relation to the underpinning policy principles guiding the removal of the exemption: (i) some data/information will remain protected from public access; (ii) some data/information will be made publically accessible via the SACE website; (iii) some data/information will only be released through the FOI application process.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An internal SACE Board working group is now identifying all of the data/information maintained by the SACE board and classifying it according to the categories identified above.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Once the internal working group has completed this task, a final report will be prepared outlining the policy, procedures and protocols for the new arrangements. This will be provided to the SACE Principals Partnership Strategy Group and other key stakeholders, e.g. the AEU.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pPr>
            <w:r>
              <w:rPr>
                <w:szCs w:val="22"/>
              </w:rPr>
              <w:t xml:space="preserve">It is expected that the final report and recommendation will be put to the Board at its June 2012 meeting. A Cabinet Submission will subsequently be prepared to amend the Regulations to the FOI Act, effectively removing the SACE Board’s blanket exemption but allowing for partial exemption of some data/information.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new arrangements are expected to come into effect in 2013. </w:t>
            </w:r>
          </w:p>
          <w:p>
            <w:pPr>
              <w:pStyle w:val="TextBody"/>
              <w:tabs>
                <w:tab w:val="clear" w:pos="720"/>
                <w:tab w:val="left" w:pos="495" w:leader="none"/>
                <w:tab w:val="left" w:pos="2952" w:leader="none"/>
                <w:tab w:val="left" w:pos="3492" w:leader="none"/>
              </w:tabs>
              <w:spacing w:before="120" w:after="60"/>
              <w:ind w:right="72" w:hanging="0"/>
              <w:rPr/>
            </w:pPr>
            <w:r>
              <w:rPr>
                <w:b/>
                <w:szCs w:val="22"/>
              </w:rPr>
              <w:t>5.3 SACE Assessment Responsibilities: SACE Board and Schools Code of Practice – amendments</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The Chair noted that the documents developed in 2010 and 2011 (which set out the respective responsibilities of the SACE Board and schools for assessment</w:t>
            </w:r>
            <w:r>
              <w:rPr>
                <w:b/>
                <w:szCs w:val="22"/>
              </w:rPr>
              <w:t xml:space="preserve"> </w:t>
            </w:r>
            <w:r>
              <w:rPr>
                <w:szCs w:val="22"/>
              </w:rPr>
              <w:t xml:space="preserve">and the procedures to be followed in the event that a grievance, appeal or investigation occurs in relation to assessment in the SACE) have been reviewed and amended to make the procedures, protocols and responsibilities clearer and more explicit.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4 Senior Secondary Australian Curriculum – Progress Report</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szCs w:val="22"/>
              </w:rPr>
              <w:t>The Chair advised that the earliest the SACE Board will consider introducing the first phase of the ACARA-developed subjects is 2015 (Stage 1) and 2016 (Stage 2).</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first draft of the Achievement Standards for the subjects has only just been viewed. Although ACARA states that these will be completed by the end of the year this seems ambitiou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re will be a significant amount of work for the SACE Board following the release of the ACARA subjects and achievement standards: they will need to be incorporated into SACE Board-developed subject outlines; and in-service training provided to teachers, etc. The SACE Board is working with ACARA throughout the on-going consultation proces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noted that two extra pupil-free days per year for the next five years have been approved by the Minister to support the introduction of the Australian Curriculum, F-10. This has been very well received.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5 Communication and Engagement Strategy</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is continuing to produce communication tools and resources for schools post-SACE implementation, including </w:t>
            </w:r>
            <w:r>
              <w:rPr>
                <w:i/>
                <w:szCs w:val="22"/>
              </w:rPr>
              <w:t>Achieve</w:t>
            </w:r>
            <w:r>
              <w:rPr>
                <w:szCs w:val="22"/>
              </w:rPr>
              <w:t xml:space="preserve">, </w:t>
            </w:r>
            <w:r>
              <w:rPr>
                <w:i/>
                <w:szCs w:val="22"/>
              </w:rPr>
              <w:t>SACE News</w:t>
            </w:r>
            <w:r>
              <w:rPr>
                <w:szCs w:val="22"/>
              </w:rPr>
              <w:t>, etc. The SACE Board will continue to seek feedback from teachers and schools on the effectiveness of these resources.</w:t>
            </w:r>
          </w:p>
        </w:tc>
      </w:tr>
      <w:tr>
        <w:trPr>
          <w:trHeight w:val="807"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Meeting Schedule</w:t>
            </w:r>
          </w:p>
          <w:p>
            <w:pPr>
              <w:pStyle w:val="TextBody"/>
              <w:spacing w:before="120" w:after="60"/>
              <w:ind w:right="72" w:hanging="0"/>
              <w:rPr>
                <w:szCs w:val="22"/>
              </w:rPr>
            </w:pPr>
            <w:r>
              <w:rPr>
                <w:szCs w:val="22"/>
              </w:rPr>
              <w:t>The proposed meeting schedule conflicts with existing commitments for the AEU.</w:t>
            </w:r>
          </w:p>
          <w:p>
            <w:pPr>
              <w:pStyle w:val="TextBody"/>
              <w:spacing w:before="120" w:after="60"/>
              <w:ind w:right="72" w:hanging="0"/>
              <w:rPr>
                <w:szCs w:val="22"/>
              </w:rPr>
            </w:pPr>
            <w:r>
              <w:rPr>
                <w:b/>
                <w:szCs w:val="22"/>
              </w:rPr>
              <w:t>ACTION</w:t>
            </w:r>
            <w:r>
              <w:rPr>
                <w:szCs w:val="22"/>
              </w:rPr>
              <w:t xml:space="preserve">: S. Lohmeyer to re-schedule meeting dates (preferably Monday afternoons or Fridays) and circulate to members of the group.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spacing w:before="120" w:after="60"/>
              <w:ind w:right="72" w:hanging="0"/>
              <w:rPr>
                <w:szCs w:val="22"/>
              </w:rPr>
            </w:pPr>
            <w:r>
              <w:rPr>
                <w:szCs w:val="22"/>
              </w:rPr>
              <w:t>N/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Closed</w:t>
            </w:r>
          </w:p>
          <w:p>
            <w:pPr>
              <w:pStyle w:val="TextBody"/>
              <w:spacing w:before="120" w:after="60"/>
              <w:ind w:right="72" w:hanging="0"/>
              <w:rPr>
                <w:szCs w:val="22"/>
              </w:rPr>
            </w:pPr>
            <w:r>
              <w:rPr>
                <w:szCs w:val="22"/>
              </w:rPr>
              <w:t>The meeting closed at 9.30a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TB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10</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30 March 2012</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172567</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1.0</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31/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172567</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0</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8:00Z</dcterms:created>
  <dc:creator>Dr Antonio Mercurio</dc:creator>
  <dc:description/>
  <dc:language>en-US</dc:language>
  <cp:lastModifiedBy>Susan Lohmeyer</cp:lastModifiedBy>
  <cp:lastPrinted>2012-04-02T08:14:00Z</cp:lastPrinted>
  <dcterms:modified xsi:type="dcterms:W3CDTF">2012-05-21T01:18: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4-01T23:54:14Z</vt:filetime>
  </property>
  <property fmtid="{D5CDD505-2E9C-101B-9397-08002B2CF9AE}" pid="6" name="Objective-DatePublished">
    <vt:lpwstr> </vt:lpwstr>
  </property>
  <property fmtid="{D5CDD505-2E9C-101B-9397-08002B2CF9AE}" pid="7" name="Objective-FileNumber">
    <vt:lpwstr>qA8337</vt:lpwstr>
  </property>
  <property fmtid="{D5CDD505-2E9C-101B-9397-08002B2CF9AE}" pid="8" name="Objective-Id">
    <vt:lpwstr>A1731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4-01T23:54:15Z</vt:filetime>
  </property>
  <property fmtid="{D5CDD505-2E9C-101B-9397-08002B2CF9AE}" pid="12" name="Objective-Owner">
    <vt:lpwstr>Susan Lohmeyer</vt:lpwstr>
  </property>
  <property fmtid="{D5CDD505-2E9C-101B-9397-08002B2CF9AE}" pid="13" name="Objective-Parent">
    <vt:lpwstr>Meeting 26 March 2012</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2:Meeting 26 March 2012:</vt:lpwstr>
  </property>
  <property fmtid="{D5CDD505-2E9C-101B-9397-08002B2CF9AE}" pid="15" name="Objective-State">
    <vt:lpwstr>Being Drafted</vt:lpwstr>
  </property>
  <property fmtid="{D5CDD505-2E9C-101B-9397-08002B2CF9AE}" pid="16" name="Objective-Title">
    <vt:lpwstr>AEU SACE Board working group Minutes 26 March 2012 V2</vt:lpwstr>
  </property>
  <property fmtid="{D5CDD505-2E9C-101B-9397-08002B2CF9AE}" pid="17" name="Objective-Version">
    <vt:lpwstr>0.1</vt:lpwstr>
  </property>
  <property fmtid="{D5CDD505-2E9C-101B-9397-08002B2CF9AE}" pid="18" name="Objective-VersionComment">
    <vt:lpwstr>First version</vt:lpwstr>
  </property>
  <property fmtid="{D5CDD505-2E9C-101B-9397-08002B2CF9AE}" pid="19" name="Objective-VersionNumber">
    <vt:r8>1</vt:r8>
  </property>
</Properties>
</file>